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 KORIŠTENIM  POTPORAMA MALE VRIJED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Potpora male vrijednosti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ne smije premašiti 300 000 EUR tijekom bilo kojeg trogodišnjeg razdoblja (UREDBA KOMISIJE (EU) 2023/2831 оd 13. prosinca 2023. o primjeni članaka 107. i 108. Ugovora o funkcioniranju Europske unije na de minimis potpore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me i prezime obrtnika/poduzetnik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ziv obrta/tvrtk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Adresa obrta/tvrtk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U proteklom razdoblju, te razdoblju do podnošenja zahtjeva u 2025. godini (označiti odgovarajuću izjavu),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a) koristio/la sam državne potpore male vrijednost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b) nisam koristio/la državne potpore male vrijednost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Ako je odgovor DA, obavezno ispuniti sljedeću tablicu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1858"/>
        <w:gridCol w:w="19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hr-HR" w:eastAsia="zh-CN" w:bidi="ar-SA"/>
              </w:rPr>
              <w:t>Godina:______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mjene ili projekti za koje su odobrene potp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i potp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i dodjele potpora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1858"/>
        <w:gridCol w:w="19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dina:______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mjene ili projekti za koje su odobrene potp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i potp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i dodjele potpora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1858"/>
        <w:gridCol w:w="19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bookmarkStart w:id="0" w:name="_Hlk187835033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di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______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mjene ili projekti za koje su odobrene potp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i potp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i dodjele potpora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1858"/>
        <w:gridCol w:w="19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odina:_______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mjene ili projekti za koje su odobrene potp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i potp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 EU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atumi dodjele potpora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nos ukupno primljenih potpora (EUR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ind w:left="0" w:right="22" w:hanging="0"/>
        <w:jc w:val="both"/>
        <w:rPr>
          <w:rFonts w:ascii="Times New Roman" w:hAnsi="Times New Roman" w:cs="Times New Roman"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Cs/>
          <w:sz w:val="20"/>
          <w:szCs w:val="20"/>
          <w:lang w:eastAsia="hr-HR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hr-HR"/>
        </w:rPr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(mjesto i datum izjave)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M.P.</w:t>
      </w:r>
    </w:p>
    <w:p>
      <w:pPr>
        <w:pStyle w:val="Normal"/>
        <w:ind w:left="705" w:right="0" w:hanging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left="705" w:right="0" w:hanging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ind w:left="705" w:right="0" w:hanging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</w:t>
      </w:r>
    </w:p>
    <w:p>
      <w:pPr>
        <w:pStyle w:val="Normal"/>
        <w:ind w:left="5001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  Ime i prezime te potpis vlasnika/osobe </w:t>
      </w:r>
    </w:p>
    <w:p>
      <w:pPr>
        <w:pStyle w:val="Normal"/>
        <w:ind w:left="5001" w:righ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vlaštene za zastupanje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eastAsia="Calibri" w:cs="Times New Roman"/>
        <w:bCs/>
        <w:iCs/>
        <w:sz w:val="22"/>
        <w:szCs w:val="22"/>
        <w:lang w:val="hr-HR"/>
      </w:rPr>
    </w:pPr>
    <w:r>
      <w:rPr>
        <w:rFonts w:eastAsia="Calibri" w:cs="Times New Roman" w:ascii="Times New Roman" w:hAnsi="Times New Roman"/>
        <w:bCs/>
        <w:iCs/>
        <w:sz w:val="22"/>
        <w:szCs w:val="22"/>
        <w:lang w:val="hr-HR"/>
      </w:rPr>
      <w:t>Obrazac 3</w:t>
    </w:r>
  </w:p>
  <w:p>
    <w:pPr>
      <w:pStyle w:val="Header"/>
      <w:rPr>
        <w:rFonts w:ascii="Source Sans Pro" w:hAnsi="Source Sans Pro" w:eastAsia="Calibri" w:cs="Source Sans Pro"/>
        <w:bCs/>
        <w:iCs/>
        <w:sz w:val="22"/>
        <w:szCs w:val="22"/>
        <w:lang w:val="hr-HR"/>
      </w:rPr>
    </w:pPr>
    <w:r>
      <w:rPr>
        <w:rFonts w:eastAsia="Calibri" w:cs="Source Sans Pro" w:ascii="Source Sans Pro" w:hAnsi="Source Sans Pro"/>
        <w:bCs/>
        <w:iCs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 Unicode MS" w:cs="Times New Roman"/>
      <w:b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Hrvoje Pende</dc:creator>
  <dc:description/>
  <dc:language>en-US</dc:language>
  <cp:lastModifiedBy/>
  <cp:lastPrinted>1995-11-21T17:41:00Z</cp:lastPrinted>
  <dcterms:modified xsi:type="dcterms:W3CDTF">2025-01-23T09:35:18Z</dcterms:modified>
  <cp:revision>16</cp:revision>
  <dc:subject/>
  <dc:title/>
</cp:coreProperties>
</file>