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a da ne postoje zapreke iz članka 16. Zakona o službenicima i namještenicima  u lokalnoj i područnoj regionalnoj samoupravi („Narodne novine“, broj </w:t>
      </w:r>
      <w:bookmarkStart w:id="0" w:name="_Hlk34385487"/>
      <w:r>
        <w:rPr>
          <w:color w:val="000000"/>
          <w:sz w:val="24"/>
          <w:szCs w:val="24"/>
        </w:rPr>
        <w:t>86/08, 61/11, 04/18, 96/18 i 112/19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 __________________________, iz 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javni natječaj za radno mjesto ______________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pod moralnom i materijalnom odgovornošću da ne postoje zapreke za prijam u službu iz članka 16. Zakona o službenicima i namještenicima u lokalnoj i područnoj (regionalnoj) samoupravi („Narodne novine“ broj  </w:t>
      </w:r>
      <w:r>
        <w:rPr>
          <w:color w:val="000000"/>
          <w:sz w:val="24"/>
          <w:szCs w:val="24"/>
        </w:rPr>
        <w:t>86/08, 61/11, 04/18, 96/18 i 112/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, dana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0:00Z</dcterms:created>
  <dc:creator>korisnik</dc:creator>
  <dc:description/>
  <cp:keywords/>
  <dc:language>en-US</dc:language>
  <cp:lastModifiedBy>Grad Buje</cp:lastModifiedBy>
  <cp:lastPrinted>2014-12-24T11:55:00Z</cp:lastPrinted>
  <dcterms:modified xsi:type="dcterms:W3CDTF">2024-01-19T11:20:00Z</dcterms:modified>
  <cp:revision>2</cp:revision>
  <dc:subject/>
  <dc:title/>
</cp:coreProperties>
</file>