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 podnošenja prijave davatelju financijskih sredstava, svi partneri će pročitati tekst  natječaja i upute za prijavitelje te razumjeti svoju ulogu u programu/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čitali smo sadržaj prijave programa/projekta/aktivnosti</w:t>
      </w:r>
      <w:r>
        <w:rPr/>
        <w:t>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iv programa/projek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ja se podnosi Gradu Buje – Buie i suglasni smo s istim. Obvezujemo se pridržavati gore navedenih načela dobre prakse u partnerstvu i obveza partnera navedenih u prija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337"/>
        <w:gridCol w:w="1405"/>
      </w:tblGrid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artner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itelj projekta/progra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474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86765</wp:posOffset>
          </wp:positionV>
          <wp:extent cx="952500" cy="1322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8"/>
        <w:szCs w:val="18"/>
      </w:rPr>
      <w:t>OBRAZAC 4 – Izjava o</w:t>
    </w:r>
  </w:p>
  <w:p>
    <w:pPr>
      <w:pStyle w:val="Header"/>
      <w:ind w:left="6372" w:hanging="0"/>
      <w:rPr/>
    </w:pPr>
    <w:r>
      <w:rPr>
        <w:rFonts w:eastAsia="Times New Roman"/>
        <w:b/>
        <w:color w:val="808080"/>
        <w:sz w:val="18"/>
        <w:szCs w:val="18"/>
      </w:rPr>
      <w:t xml:space="preserve">   </w:t>
    </w:r>
    <w:r>
      <w:rPr>
        <w:b/>
        <w:color w:val="808080"/>
        <w:sz w:val="18"/>
        <w:szCs w:val="18"/>
      </w:rPr>
      <w:t>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WWNaslovtablice111111">
    <w:name w:val="WW-Naslov tablice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00Z</dcterms:created>
  <dc:creator>Nada</dc:creator>
  <dc:description/>
  <cp:keywords/>
  <dc:language>en-US</dc:language>
  <cp:lastModifiedBy>Nada</cp:lastModifiedBy>
  <dcterms:modified xsi:type="dcterms:W3CDTF">2025-01-03T09:27:00Z</dcterms:modified>
  <cp:revision>3</cp:revision>
  <dc:subject/>
  <dc:title/>
</cp:coreProperties>
</file>