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1595</wp:posOffset>
            </wp:positionV>
            <wp:extent cx="14001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ziv za financiranje programa, projekata i aktivnosti na područj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da Buja – Buie u 2025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pisni obrazac za programe/projekte/aktivnos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808080"/>
          <w:sz w:val="20"/>
          <w:szCs w:val="20"/>
        </w:rPr>
        <w:t xml:space="preserve">za iznose veće od 400,00€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808080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32"/>
          <w:szCs w:val="32"/>
        </w:rPr>
        <w:t>Datum raspisivanja poziva</w:t>
      </w:r>
      <w:r>
        <w:rPr>
          <w:sz w:val="32"/>
          <w:szCs w:val="32"/>
        </w:rPr>
        <w:t>: 07.01.2025. godin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32"/>
          <w:szCs w:val="32"/>
        </w:rPr>
        <w:t xml:space="preserve">Rok za dostavu prijava: </w:t>
      </w:r>
      <w:r>
        <w:rPr>
          <w:sz w:val="32"/>
          <w:szCs w:val="32"/>
        </w:rPr>
        <w:t>10.02.2025. godine</w:t>
      </w:r>
    </w:p>
    <w:p>
      <w:pPr>
        <w:pStyle w:val="Normal"/>
        <w:autoSpaceDE w:val="false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eastAsia="Arial Unicode MS"/>
          <w:b/>
          <w:b/>
          <w:bCs/>
          <w:sz w:val="28"/>
          <w:szCs w:val="32"/>
        </w:rPr>
      </w:pPr>
      <w:r>
        <w:rPr>
          <w:rFonts w:eastAsia="Arial Unicode MS"/>
          <w:b/>
          <w:bCs/>
          <w:sz w:val="28"/>
          <w:szCs w:val="32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razac obvezno popunite korištenjem računala</w:t>
      </w:r>
      <w:r>
        <w:br w:type="page"/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značiti sa X jedno prioritetno podpodručje na koje se prijavljujete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900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1. Kultura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1.1. Razvijanje kulture nacionalnih manjina – potpora redovnom radu udrug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1.2. Izdavanje kulturne građ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1.3. Razvoj kulturnog amaterizm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1.4. Rad u kulturi s djecom i mladim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1.5. Manifestacije u kultur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2. Sport, rekreacija i tehnička kultura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 Sportske aktivnosti djece i mladi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2.2. Sportsko-rekreativne aktivnosti za građane Grada Buje – Bu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 Sportski susreti i natjecan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3. Obrazovanje, mladi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 xml:space="preserve">3.1. Aktivnosti za studente koji se školuju izvan Grada Buje – Buie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2. Dodatne aktivnosti za djecu i mla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4. Rad s osobama u riziku od socijalne isključenosti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Osobe s invaliditetom i socijalno ugroženo stanovništ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.2. Branitel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.3. Stručna predavanja, edukacije, radionice te akcije prevenci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5. Gospodarstvo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.1. Stručna predavanja i edukaci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.2.  Manifestacije s ciljem valorizacije i promocije pčelarstva, vinarstva, vinogradarstva, maslinarstv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3"/>
        <w:gridCol w:w="4388"/>
        <w:gridCol w:w="1416"/>
        <w:gridCol w:w="333"/>
        <w:gridCol w:w="92"/>
        <w:gridCol w:w="992"/>
        <w:gridCol w:w="291"/>
        <w:gridCol w:w="701"/>
        <w:gridCol w:w="430"/>
        <w:gridCol w:w="1424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 OPĆI PODACI O PRIJAVITELJU PROJEKTA/PROGRAMA/AKTIVNOSTI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 (prijavitelja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prijavitelja, poštanski broj i sjedište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  osobe ovlaštene za zastupanje, funkcija ovlaštene osobe, adresa e-pošte, broj telefon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elefon/Telefaks/Mobitel prijavitelj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EAF1DD" w:val="clear"/>
              </w:rPr>
            </w:pPr>
            <w:r>
              <w:rPr>
                <w:sz w:val="22"/>
                <w:szCs w:val="22"/>
                <w:shd w:fill="EAF1DD" w:val="clea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EAF1DD" w:val="clear"/>
              </w:rPr>
            </w:pPr>
            <w:r>
              <w:rPr>
                <w:sz w:val="22"/>
                <w:szCs w:val="22"/>
                <w:shd w:fill="EAF1DD" w:val="clear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5.  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prijavitelj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 prijavitelj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ansakcijski račun (IBAN, naziv banke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R</w:t>
            </w:r>
          </w:p>
        </w:tc>
      </w:tr>
      <w:tr>
        <w:trPr>
          <w:trHeight w:val="3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evi osnivanja i područje djelovanja sukladno Statutu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jviše 150 znakova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jelatnost(i) organizacije, sukladno Statutu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najviše 150 znakova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broj članova organizacije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članova s prebivalištem na području Grada Buje – Buie 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dio volonterskog rada u organizaciji iskazan u Izvješću o volontiranju podnesenom Ministarstvu rada mirovinskog sustava, obitelji za demografiju, obitelji i socijalne polit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oj osoba koje su volontirale u 2024. godini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ostvarenih volonterskih sati u 2024. godi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 li vaša organizacija u sustavu PDV-a (označite sa “X”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Ukupno ostvareni prihod organizacije u 2023. godini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upišite iznos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 toga ostvareno iz: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ržavnog proračun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računa Grada i Županije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đunarodnih zaklada i fondacij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ponzor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ihoda od članarine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iz EU fondova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redstva dobivena obavljanjem gospodarske djelatnosti 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tali prihodi (navesti ________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lastiti prostor (upisati veličinu u m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ajmljeni prostor (upisati veličinu u m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i iznos mjesečnog najma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: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sz w:val="22"/>
                <w:szCs w:val="22"/>
                <w:shd w:fill="EAF1DD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stor općine/grada/županije/RH (upisati veličinu u m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i iznos mjesečnog  najma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: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režijskih troškova u 2023.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Izrađujete li godišnji izvještaj o radu? (označite sa “X”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Ako ste označili odgovor “DA”, kome ga dostavljate i na koji način ga predstavljate javnosti?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2. 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plaće za 2023.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honorare u 2023.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4. 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 xml:space="preserve">Broj ukupno odobrenih financiranih programa/ projekata u </w:t>
            </w:r>
            <w:r>
              <w:rPr>
                <w:color w:val="000000"/>
                <w:sz w:val="22"/>
              </w:rPr>
              <w:t>2024.</w:t>
            </w:r>
            <w:r>
              <w:rPr>
                <w:sz w:val="22"/>
              </w:rPr>
              <w:t xml:space="preserve"> godini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oj partnerstva u koja je organizacija uključena na provedbi programa/projekta u trenutku prijave na ovaj Javni poziv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bookmarkStart w:id="0" w:name="_Hlk26859215"/>
            <w:bookmarkEnd w:id="0"/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poznatljivost prijavitelja kroz financirane programe/projekte 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. godini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molimo navedite nazive programa/projekata i nazive tijela koja su vam odobrila financiranje programa/projekata u 2024. godini)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bookmarkStart w:id="1" w:name="_Hlk28862171"/>
            <w:bookmarkEnd w:id="1"/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iskustava, postignuća i sposobnosti organizacije – prijavitelja da samostalno ili u suradnji s partnerskim organizacijama provede predloženi program/proje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koji utjecaj u području relevantnom za ovaj natječaj imaju aktivnosti koje su prijavitelj i partneri do sada provodili, s kim organizacije prijavitelja i partnera surađuju u provedbi svojih aktivnosti, tko je do sada financirao/donirao/sponzorirao aktivnosti organizacija)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.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 li prijavitelj u 2024. godini sudjelovao na manifestacijama i aktivnostima organiziranima od strane Grada Buje – Buie? Ako da, molimo navedite na kojima.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394"/>
        <w:gridCol w:w="1888"/>
        <w:gridCol w:w="1888"/>
        <w:gridCol w:w="1894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A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A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 OPĆI PODACI O PARTNERU NA PROJEKTU/PROGRAMU/AKTIVNOSTI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/partner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Adres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Ime i prezime  osobe ovlaštene za zastupanje, funkcija osobe ovlaštene za zastupanj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/Telefaks/Mobitel prijavitelj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AF1DD" w:val="clear"/>
              </w:rPr>
            </w:pPr>
            <w:r>
              <w:rPr>
                <w:shd w:fill="EAF1DD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AF1DD" w:val="clear"/>
              </w:rPr>
            </w:pPr>
            <w:r>
              <w:rPr>
                <w:shd w:fill="EAF1DD" w:val="clear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6.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prijavitelj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 prijavitelj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0"/>
                <w:szCs w:val="20"/>
              </w:rPr>
              <w:t>(broj u Registru neprofitnih organizacija) – ako je primjenjiv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iljevi osnivanja i područje djelovanja, sukladno Statutu </w:t>
            </w:r>
            <w:r>
              <w:rPr>
                <w:rFonts w:eastAsia="Arial Unicode MS"/>
                <w:i/>
                <w:sz w:val="22"/>
                <w:szCs w:val="22"/>
              </w:rPr>
              <w:t>(najviše 150 znakova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jelatnost(i) organizacije, sukladno Statut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najviše 150 znakova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roj ukupno odobrenih financiranih programa/ projekata u 2024. godin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artnerstva u koja je organizacija/partner uključena na provedbi programa/projekta u trenutku prijave na ovaj Javni poziv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epoznatljivost partnera kroz financirane programe/projekte u 2024. godin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999"/>
        <w:gridCol w:w="839"/>
        <w:gridCol w:w="2563"/>
        <w:gridCol w:w="1092"/>
        <w:gridCol w:w="1186"/>
        <w:gridCol w:w="3392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A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A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 OPĆI PODACI O PROJEKTU/PROGRAMU/AKTIVNOSTI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aktivnosti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bookmarkStart w:id="2" w:name="_Hlk26860392"/>
            <w:bookmarkEnd w:id="2"/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ovodi li se projekt/program na području Grada Buje – Buie?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ostale općine/gradove u kojima se provodi prijavljeni projekt/program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vedite razdoblje trajanja projekta/programa/aktivnosti (u razdoblju od 01.01. – 31.12.2025.)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Jesu li korisnici projekta/programa/aktivnosti s područja Grada Buje – Buie?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Grada Buje - Buie za provedbu programa/projekta/aktivnosti </w:t>
            </w:r>
            <w:r>
              <w:rPr>
                <w:rFonts w:eastAsia="Arial Unicode MS"/>
                <w:sz w:val="20"/>
                <w:szCs w:val="22"/>
              </w:rPr>
              <w:t>(</w:t>
            </w:r>
            <w:r>
              <w:rPr>
                <w:rFonts w:eastAsia="Arial Unicode MS"/>
                <w:i/>
                <w:iCs/>
                <w:sz w:val="20"/>
                <w:szCs w:val="22"/>
              </w:rPr>
              <w:t>molimo vodite računa o najmanjem i najvišem iznosu sredstava koji se može tražiti od Grada Buje – Buie za svako pojedino prioritetno podpodručje</w:t>
            </w:r>
            <w:r>
              <w:rPr>
                <w:rFonts w:eastAsia="Arial Unicode MS"/>
                <w:sz w:val="20"/>
                <w:szCs w:val="22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2.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gradova, županija, fondova Europske unije ili od drugih donatora)? Molimo označite sa „X“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3.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da, popunite odgovarajuće stupce </w:t>
            </w:r>
          </w:p>
        </w:tc>
      </w:tr>
      <w:tr>
        <w:trPr>
          <w:trHeight w:val="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3.1. Od koga zatraže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949"/>
            </w:tblGrid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.3.1. Iznos zatraženih sredstava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800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3.2. Od koga dobive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949"/>
            </w:tblGrid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.3.2. Iznos odobrenih sredstava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800"/>
            </w:tblGrid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8.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Ime i prezime voditelja/ice projekta/programa/aktivnosti,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opis dosadašnjeg iskustva i kvalifikacije relevantne za provedbu ovog programa/projekta/aktivnost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jekta/programa/aktivnosti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jekta/programa/aktivnost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anjski stručni suradnici koji sudjeluju u provedbi projekta/program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0"/>
                <w:szCs w:val="22"/>
              </w:rPr>
              <w:t>(upisati ime, prezime i kvalifikacije relevantne za provedbu ovog programa/projekta/aktivnosti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10071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V. OPIS PROJEKTA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što vas je potaklo na prijavu projekta/programa/aktivnosti, odnosno kako ste utvrdili potrebe i koji problem rješavate ovim projektom/programom/aktivnošću (molimo navesti referentne dokumente)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/aktivnost doprinosi ostvarenju ciljeva ovog Javnog poziv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  <w:tab/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Detaljan opis projekta/programa/aktivnost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Molimo detaljno obrazložite aktivnosti koje planirate provesti u sklopu projekta, njihove nositelje, korisnike, vremensko razdoblje provedbe, rezultate koje očekujete po završetku provedbe, utjecaj na korisnike i društvenu korist za lokalnu zajednicu. 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jekta/programa (molimo u najviše 100 riječi navedite ciljeve i osnovne aktivnosti koje će se provoditi u sklopu projekta)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  <w:bookmarkStart w:id="3" w:name="_Hlk26876226"/>
            <w:bookmarkStart w:id="4" w:name="_Hlk26876226"/>
            <w:bookmarkEnd w:id="4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4536"/>
        <w:gridCol w:w="10489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1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lim opišite aktivnosti projekta/programa navedene u pitanju 2. zajedno s pripadajućim podacima (dodati redaka po potrebi).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5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3307"/>
              <w:gridCol w:w="1582"/>
              <w:gridCol w:w="1293"/>
              <w:gridCol w:w="1582"/>
              <w:gridCol w:w="2301"/>
              <w:gridCol w:w="3307"/>
            </w:tblGrid>
            <w:tr>
              <w:trPr>
                <w:trHeight w:val="745" w:hRule="atLeast"/>
              </w:trPr>
              <w:tc>
                <w:tcPr>
                  <w:tcW w:w="1865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00FFFF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 xml:space="preserve">Naziv aktivnosti </w:t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00FFFF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 xml:space="preserve">Opis aktivnosti 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(na koji način će se aktivnost provesti)</w:t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00FFFF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 xml:space="preserve">Izvoditelj aktivnosti 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(upisati naziv organizacije te ime i prezime izvoditelja)</w:t>
                  </w:r>
                </w:p>
              </w:tc>
              <w:tc>
                <w:tcPr>
                  <w:tcW w:w="1293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00FFFF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 xml:space="preserve">Broj volontera </w:t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00FFFF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Opis posla koji će volonteri obavljati</w:t>
                  </w:r>
                </w:p>
              </w:tc>
              <w:tc>
                <w:tcPr>
                  <w:tcW w:w="2301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00FFFF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Vremensko razdoblje provedbe</w:t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00FFFF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Očekivani mjerljivi ishodi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(kvalitativni i kvantitativni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86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86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86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86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86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86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Batang;바탕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bookmarkStart w:id="5" w:name="_Hlk26879392"/>
            <w:bookmarkEnd w:id="5"/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1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avedite (prema priloženoj legendi)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jzastupljeniji tip aktivnosti koje se provod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dodatni tip aktivnosti koje se provod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1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izravni korisnici obuhvaćeni programom/projektom? Molimo navedite korisnike po aktivnostima te koji će biti utjecaj aktivnosti na iste.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  <w:gridCol w:w="2835"/>
              <w:gridCol w:w="2835"/>
            </w:tblGrid>
            <w:tr>
              <w:trPr>
                <w:trHeight w:val="578" w:hRule="atLeast"/>
              </w:trPr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9CC2E5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Naziv aktivnosti iz pitanja 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9CC2E5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ko su izravni korisnici</w:t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9CC2E5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kupan broj korisni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9CC2E5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j korisnika iz područja Grada Buje – Buie</w:t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12" w:space="0" w:color="9CC2E5"/>
                    <w:right w:val="single" w:sz="4" w:space="0" w:color="BDD6EE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tjecaj aktivnosti na korisnika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5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avedite (prema priloženoj legendi)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zravnu korisničku skupinu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Neizravnu korisničku skupinu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10205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bookmarkStart w:id="6" w:name="_Hlk26879748"/>
            <w:bookmarkEnd w:id="6"/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40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Kako predložene aktivnosti doprinose razvoju lokalne zajednice? Opišite relevantnost programa/projekta/aktivnosti u odnosu na strateške dokumente Grada Buje – Buie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da li i na koji način planirate uključiti Grad u aktivnosti projekta/programa te informirati širu javnost o financijskoj potpori Grada za provedbu projekta/programa </w:t>
            </w:r>
          </w:p>
        </w:tc>
      </w:tr>
      <w:tr>
        <w:trPr>
          <w:trHeight w:val="40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koji način planirate osigurati vidljivost projekta te informirati širu javnost o provedbi aktivnosti? Molimo popunite medijski plan aktivnosti u nastavku.</w:t>
            </w:r>
          </w:p>
        </w:tc>
      </w:tr>
      <w:tr>
        <w:trPr>
          <w:trHeight w:val="40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plan aktivnosti:</w:t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598"/>
              <w:gridCol w:w="2598"/>
              <w:gridCol w:w="2598"/>
            </w:tblGrid>
            <w:tr>
              <w:trPr>
                <w:trHeight w:val="1096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  <w:t>Naziv aktivnosti iz pitanja III.4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  <w:t>Vrsta objave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  <w:t>(mrežna/FB stranica nositelja i partnera, tiskani mediji, web portali, radio, TV i drugi mediji)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  <w:t>Mjerljivi pokazatelji</w:t>
                  </w:r>
                  <w:r>
                    <w:rPr>
                      <w:rFonts w:eastAsia="Batang;바탕"/>
                      <w:sz w:val="22"/>
                      <w:szCs w:val="22"/>
                    </w:rPr>
                    <w:t xml:space="preserve"> (planirani broj objava u pojedinom mediju)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  <w:t>Planirani termini objava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2. </w:t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na koji će se način izvršiti praćenje i vrednovanje postignuća rezultata projekta/programa 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0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 nakon isteka financijske podrške Grad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29"/>
        <w:gridCol w:w="2103"/>
        <w:gridCol w:w="2693"/>
      </w:tblGrid>
      <w:tr>
        <w:trPr>
          <w:trHeight w:val="425" w:hRule="atLeast"/>
        </w:trPr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pisati ime i prez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ot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P</w:t>
            </w:r>
          </w:p>
        </w:tc>
      </w:tr>
      <w:tr>
        <w:trPr>
          <w:trHeight w:val="7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2"/>
                <w:szCs w:val="22"/>
              </w:rPr>
              <w:t>Voditelj/ica programa/projekta/aktivnost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soba odgovorna za zastupanj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jesto i datum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Cs/>
          <w:sz w:val="22"/>
          <w:szCs w:val="22"/>
          <w:u w:val="single"/>
        </w:rPr>
      </w:pPr>
      <w:r>
        <w:rPr>
          <w:rFonts w:eastAsia="Arial Unicode MS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/>
      </w:pPr>
      <w:r>
        <w:rPr/>
        <w:t>POPIS PRILOGA KOJI SE PRILAŽU PRIJAVI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49"/>
        <w:gridCol w:w="20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DNI BROJ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Prijava u elektroničkom obliku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VLJE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zaokružiti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, potpisan, ovjeren i skeniran Opisni obrazac (.pdf, word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azac 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, potpisan, ovjeren i skeniran Obrazac proračuna (.pdf, word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brazac 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a, potpisana, ovjerena Izjava o ispunjenju svih obveza iz ranije preuzetih ugovora (.pdf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azac 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ana, ovjerena i skenirana Izjava o partnerstvu od strane odgovorne osobe u partnerskoj organizaciji i odgovorne osobe iz organizacije prijavitelja (.pdf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azac 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lik Zahtjeva za upis promjena upućenog nadležnom uredu odnosno tijelu u slučaju isteka mandata osoba ovlaštenih za zastupanje udru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koliko je primjenjiv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>
          <w:trHeight w:val="8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lik Zahtjeva za upis promjena upućenog nadležnom uredu odnosno tijelu u slučaju neusklađenog Statuta sa Zakonom o udruga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koliko je primjenjiv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an i ovjeren dokument iz kojeg je vidljivo da odgovorna osoba matične organizacije ovlašćuje voditelja ogranka/podružnice na potpisivanje prijave na ovaj Pozi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slučajevima kada je prijavitelj podružnica ili ogranak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ko niste priložili neki od gore navedenih dokumenta, Vaša prijava ne zadovoljava formal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vjete natječaj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1134" w:top="119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  <w:lang w:val="hr-HR"/>
      </w:rPr>
      <w:t xml:space="preserve">Stranica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7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  <w:r>
      <w:rPr>
        <w:rFonts w:cs="Arial" w:ascii="Arial" w:hAnsi="Arial"/>
        <w:color w:val="8EAADB"/>
        <w:sz w:val="16"/>
        <w:szCs w:val="16"/>
        <w:lang w:val="hr-HR"/>
      </w:rPr>
      <w:t xml:space="preserve"> od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11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</w:p>
  <w:p>
    <w:pPr>
      <w:pStyle w:val="Foo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EAADB"/>
        <w:sz w:val="16"/>
        <w:szCs w:val="16"/>
        <w:lang w:val="hr-HR"/>
      </w:rPr>
      <w:t xml:space="preserve">Stranica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9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  <w:r>
      <w:rPr>
        <w:rFonts w:cs="Arial" w:ascii="Arial" w:hAnsi="Arial"/>
        <w:color w:val="8EAADB"/>
        <w:sz w:val="16"/>
        <w:szCs w:val="16"/>
        <w:lang w:val="hr-HR"/>
      </w:rPr>
      <w:t xml:space="preserve"> od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11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</w:p>
  <w:p>
    <w:pPr>
      <w:pStyle w:val="Foo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EAADB"/>
        <w:sz w:val="16"/>
        <w:szCs w:val="16"/>
        <w:lang w:val="hr-HR"/>
      </w:rPr>
      <w:t xml:space="preserve">Stranica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11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  <w:r>
      <w:rPr>
        <w:rFonts w:cs="Arial" w:ascii="Arial" w:hAnsi="Arial"/>
        <w:color w:val="8EAADB"/>
        <w:sz w:val="16"/>
        <w:szCs w:val="16"/>
        <w:lang w:val="hr-HR"/>
      </w:rPr>
      <w:t xml:space="preserve"> od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11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</w:p>
  <w:p>
    <w:pPr>
      <w:pStyle w:val="Foo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A6A6A6"/>
      </w:rPr>
    </w:pPr>
    <w:r>
      <w:rPr>
        <w:rFonts w:cs="Arial Narrow" w:ascii="Arial Narrow" w:hAnsi="Arial Narrow"/>
        <w:b/>
        <w:color w:val="A6A6A6"/>
      </w:rPr>
      <w:t>OBRAZA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A6A6A6"/>
      </w:rPr>
    </w:pPr>
    <w:r>
      <w:rPr>
        <w:rFonts w:cs="Arial Narrow" w:ascii="Arial Narrow" w:hAnsi="Arial Narrow"/>
        <w:b/>
        <w:color w:val="A6A6A6"/>
      </w:rPr>
      <w:t>OBRAZAC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A6A6A6"/>
      </w:rPr>
    </w:pPr>
    <w:r>
      <w:rPr>
        <w:rFonts w:cs="Arial Narrow" w:ascii="Arial Narrow" w:hAnsi="Arial Narrow"/>
        <w:b/>
        <w:color w:val="A6A6A6"/>
      </w:rPr>
      <w:t>OBRAZAC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3:00Z</dcterms:created>
  <dc:creator>Nada</dc:creator>
  <dc:description/>
  <cp:keywords/>
  <dc:language>en-US</dc:language>
  <cp:lastModifiedBy>Nada</cp:lastModifiedBy>
  <cp:lastPrinted>2025-01-03T12:12:00Z</cp:lastPrinted>
  <dcterms:modified xsi:type="dcterms:W3CDTF">2025-01-03T11:12:00Z</dcterms:modified>
  <cp:revision>6</cp:revision>
  <dc:subject/>
  <dc:title/>
</cp:coreProperties>
</file>