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3938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190" r="-2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Grad Buje – Buie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</w:rPr>
        <w:t>Poziv za financiranje programa, projekata i aktivnosti na području Grada Buje – Buie u 2025. godini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Cs w:val="40"/>
          <w:lang w:val="hr-HR" w:eastAsia="en-US"/>
        </w:rPr>
      </w:pPr>
      <w:r>
        <w:rPr>
          <w:szCs w:val="40"/>
          <w:lang w:val="hr-HR" w:eastAsia="en-US"/>
        </w:rPr>
        <w:t>Opisni izvještaj projekta/programa/aktivnosti</w:t>
      </w:r>
    </w:p>
    <w:p>
      <w:pPr>
        <w:pStyle w:val="SubTitle2"/>
        <w:rPr/>
      </w:pPr>
      <w:r>
        <w:rPr>
          <w:b w:val="false"/>
          <w:bCs/>
          <w:i/>
          <w:iCs/>
          <w:lang w:val="hr-HR"/>
        </w:rPr>
        <w:t>(za iznos veći od 400,00 €)</w:t>
      </w:r>
    </w:p>
    <w:p>
      <w:pPr>
        <w:pStyle w:val="SubTitle2"/>
        <w:rPr>
          <w:b w:val="false"/>
          <w:b w:val="false"/>
          <w:bCs/>
          <w:i/>
          <w:i/>
          <w:iCs/>
          <w:lang w:val="hr-HR"/>
        </w:rPr>
      </w:pPr>
      <w:r>
        <w:rPr>
          <w:b w:val="false"/>
          <w:bCs/>
          <w:i/>
          <w:iCs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ugovora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Korisnika sredstava i adresa sjedišta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oris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Korisni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d i županij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i izno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značen izno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 Opišite u kojoj su mjeri ciljevi projekta ostvaren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SimSun;宋体"/>
                <w:bCs/>
                <w:sz w:val="22"/>
                <w:szCs w:val="22"/>
              </w:rPr>
              <w:t>(sukladno prijedlogu projekta za koji su odobre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2.  U tablici navedit</w:t>
            </w:r>
            <w:r>
              <w:rPr/>
              <w:t>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808"/>
              <w:gridCol w:w="1813"/>
              <w:gridCol w:w="1817"/>
              <w:gridCol w:w="1814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 Tko su izravni korisnici obuhvaćeni programom/projektom/aktivnošću? Molimo navedite njihovu strukturu i bro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1" w:type="dxa"/>
              <w:jc w:val="left"/>
              <w:tblInd w:w="0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1502"/>
              <w:gridCol w:w="1369"/>
              <w:gridCol w:w="1160"/>
              <w:gridCol w:w="1198"/>
              <w:gridCol w:w="1048"/>
              <w:gridCol w:w="1089"/>
              <w:gridCol w:w="1685"/>
            </w:tblGrid>
            <w:tr>
              <w:trPr>
                <w:trHeight w:val="159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Navedite izravne korisnike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Naziv aktivnost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navesti aktivnosti iz pitanja 2. Opisnog izvještaja)</w:t>
                  </w:r>
                </w:p>
              </w:tc>
              <w:tc>
                <w:tcPr>
                  <w:tcW w:w="34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Struktura svih korisnika programa/projekta/aktivnosti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Ukupan broj izravnih korisnika s područja Grada Buje – Buie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Broj mladih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(do 14 god.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Broj odraslih (15-59 god.)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Broj starijeg stanovništva (60+)</w:t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Utjecaj aktivnosti na korisnik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4. Na koji su način korisnici sudjelovali u programu/projektu/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 Molimo opišite način na koji ste izvršili promociju programa/projekta/aktivnosti. </w:t>
            </w:r>
            <w:r>
              <w:rPr>
                <w:rFonts w:eastAsia="Calibri"/>
                <w:i/>
                <w:sz w:val="22"/>
                <w:szCs w:val="22"/>
              </w:rPr>
              <w:t>Dodati redaka po potreb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0"/>
              <w:gridCol w:w="3265"/>
              <w:gridCol w:w="2268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</w:rPr>
                  </w:pPr>
                  <w:r>
                    <w:rPr>
                      <w:rFonts w:eastAsia="Calibri"/>
                      <w:bCs/>
                      <w:sz w:val="22"/>
                    </w:rPr>
                    <w:t>R.br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</w:rPr>
                  </w:pPr>
                  <w:r>
                    <w:rPr>
                      <w:rFonts w:eastAsia="Calibri"/>
                      <w:bCs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</w:rPr>
                  </w:pPr>
                  <w:r>
                    <w:rPr>
                      <w:rFonts w:eastAsia="Calibri"/>
                      <w:bCs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</w:rPr>
                  </w:pPr>
                  <w:r>
                    <w:rPr>
                      <w:rFonts w:eastAsia="Calibri"/>
                      <w:bCs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</w:rPr>
                  </w:pPr>
                  <w:r>
                    <w:rPr>
                      <w:rFonts w:eastAsia="Calibri"/>
                      <w:bCs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</w:rPr>
                  </w:pPr>
                  <w:r>
                    <w:rPr>
                      <w:rFonts w:eastAsia="Calibri"/>
                      <w:bCs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2"/>
                    </w:rPr>
                  </w:pPr>
                  <w:r>
                    <w:rPr>
                      <w:rFonts w:eastAsia="Calibri"/>
                      <w:bCs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 Molimo opišite način suradnje i doprinos partnerske organizacije ostvarenim rezultatima programa/projekta/aktivnosti? Jesu li i na koji način stvoreni temelji za razvoj budućih projekata s partnerskom organizacijom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 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9. Opišite doprinos volontera provedbi programa/projekta/aktivnosti (na kojim aktivnostima su sudjelovali, koja su bila njihova zaduženja i sl.). Molimo navedite strukturu volonter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0.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Navedite na koji ste način proveli praćenje i vrednovanje uspješnosti programa/projekta/aktivnosti u izvještajnom razdoblju te ukratko prikažite rezultate istog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1. Ako je bilo odstupanja u odnosu na prijedlog programa/projekta/aktivnosti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e i prezime, potpis osobe ovlaštene za zastupanje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e i prezime, te potpis voditelja/voditeljice programa/projekta /aktivnosti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.P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hr-HR"/>
      </w:rPr>
      <w:t xml:space="preserve">Stranic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hr-HR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1:00Z</dcterms:created>
  <dc:creator>UZUVRH</dc:creator>
  <dc:description/>
  <cp:keywords/>
  <dc:language>en-US</dc:language>
  <cp:lastModifiedBy>Nada</cp:lastModifiedBy>
  <cp:lastPrinted>2025-01-03T12:17:00Z</cp:lastPrinted>
  <dcterms:modified xsi:type="dcterms:W3CDTF">2025-01-03T11:17:00Z</dcterms:modified>
  <cp:revision>6</cp:revision>
  <dc:subject/>
  <dc:title> </dc:title>
</cp:coreProperties>
</file>