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temelju članka 78. Zakona o koncesijama („Narodne novine, broj 69/17, 107/20) i </w:t>
      </w:r>
      <w:r>
        <w:rPr>
          <w:sz w:val="22"/>
          <w:szCs w:val="22"/>
        </w:rPr>
        <w:t>članka 50. Statuta Grada Buje-Buie ( „Službene novine Grada Buja“ broj 11/09, 05/11, 11/11, 03/13, 05/18, 04/21)</w:t>
      </w:r>
      <w:r>
        <w:rPr>
          <w:bCs/>
          <w:sz w:val="22"/>
          <w:szCs w:val="22"/>
        </w:rPr>
        <w:t>, Gradsko vijeće Grada Buje-Buie dana 19. prosinca 2024. godine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IŠNJI PLAN DAVANJA KONCESI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 područja komunalnih djelatnosti za 2025. godin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kladu sa utvrđenim ustrojem komunalnog gospodarstva i važećim ugovorima o obavljanju komunalnih djelatnosti sa određenim koncesionarima i odredbama posebnih zakona kojima se predviđa mogućnost dodjele koncesija utvrđuje se Godišnji plan davanja koncesija iz područja komunalnih djelatnosti za 2025. godinu,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Koncesija za obavljanja dimnjačarskih poslova na području Grada Buje-Bu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planirani broj koncesija: jedna (1) koncesija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rok na koji se koncesija planira dati: pet (5) godina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procijenjena godišnja naknada za  koncesiju: 2.000,00 EUR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planirani prihodi od koncesija: 10.000,00 EUR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planirani rashodi za koncesije utvrđuju se u visini troškova provođenja postupka za davanje koncesij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Koncesija za obavljanje komunalnog linijskog prijevoza putnika na području Grada Buje-Buie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planirani broj koncesija: jedna (1) koncesija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rok na koji se koncesija planira dati: pet (5) godina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procijenjena godišnja naknada za  koncesiju: 200,00 EUR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planirani prihodi od koncesija:  2.000,00 EUR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planirani rashodi za koncesije utvrđuju se u visini troškova provođenja postupka za davanje koncesi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na osnova za davanje koncesija u smislu ovog Godišnjeg plana koncesija sadržana je u članku 44. Zakona o komunalnom gospodarstvu („Narodne novine“, broj 68/18, 110/18, 32/20) i članku 8., st 1., t. 14. Zakona o koncesijama („Narodne novine“, broj 69/17, 107/20)  i Odluci </w:t>
      </w:r>
      <w:r>
        <w:rPr>
          <w:b w:val="false"/>
          <w:bCs w:val="false"/>
          <w:sz w:val="22"/>
          <w:szCs w:val="22"/>
        </w:rPr>
        <w:t>o organizacijskim oblicima obavljanja komunalnih djelatnosti na podru</w:t>
      </w:r>
      <w:r>
        <w:rPr>
          <w:rFonts w:eastAsia="TimesNewRoman;Bold"/>
          <w:b w:val="false"/>
          <w:bCs w:val="false"/>
          <w:sz w:val="22"/>
          <w:szCs w:val="22"/>
        </w:rPr>
        <w:t>č</w:t>
      </w:r>
      <w:r>
        <w:rPr>
          <w:b w:val="false"/>
          <w:bCs w:val="false"/>
          <w:sz w:val="22"/>
          <w:szCs w:val="22"/>
        </w:rPr>
        <w:t>ju Grada Buje-Buie</w:t>
      </w:r>
      <w:r>
        <w:rPr>
          <w:bCs/>
          <w:sz w:val="22"/>
          <w:szCs w:val="22"/>
        </w:rPr>
        <w:t xml:space="preserve"> („Službene novine Grada Buje-Buie broj 20/23 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Godišnji plan dostavlja se ministarstvu nadležnom za financi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vaj Godišnji plan objavit će se u „Službenim novinama Grada Buja-Buie“ i </w:t>
      </w:r>
      <w:r>
        <w:rPr>
          <w:rFonts w:eastAsia="Times New Roman" w:cs="Times New Roman"/>
          <w:bCs/>
          <w:color w:val="auto"/>
          <w:sz w:val="22"/>
          <w:szCs w:val="22"/>
          <w:lang w:val="hr-HR" w:eastAsia="zh-CN" w:bidi="ar-SA"/>
        </w:rPr>
        <w:t xml:space="preserve">stupa na snagu </w:t>
      </w:r>
      <w:r>
        <w:rPr>
          <w:bCs/>
          <w:sz w:val="22"/>
          <w:szCs w:val="22"/>
        </w:rPr>
        <w:t>01.01.20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24-01/131</w:t>
      </w:r>
    </w:p>
    <w:p>
      <w:pPr>
        <w:pStyle w:val="Normal"/>
        <w:rPr/>
      </w:pPr>
      <w:r>
        <w:rPr>
          <w:sz w:val="22"/>
          <w:szCs w:val="22"/>
        </w:rPr>
        <w:t>URBROJ:2163-2-02/1-24-3</w:t>
      </w:r>
    </w:p>
    <w:p>
      <w:pPr>
        <w:pStyle w:val="Normal"/>
        <w:rPr/>
      </w:pPr>
      <w:r>
        <w:rPr>
          <w:sz w:val="22"/>
          <w:szCs w:val="22"/>
        </w:rPr>
        <w:t>Buje, 19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SKO VIJEĆ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sjednik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Franko Gergor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770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8:00Z</dcterms:created>
  <dc:creator>GRAD BUJE-BUIE</dc:creator>
  <dc:description/>
  <dc:language>en-US</dc:language>
  <cp:lastModifiedBy/>
  <cp:lastPrinted>1995-11-21T17:41:00Z</cp:lastPrinted>
  <dcterms:modified xsi:type="dcterms:W3CDTF">2024-12-20T07:55:46Z</dcterms:modified>
  <cp:revision>15</cp:revision>
  <dc:subject/>
  <dc:title> </dc:title>
</cp:coreProperties>
</file>