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85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-567" w:right="385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Na temelju članka 78. Zakona o koncesijama („Narodne novine, broj 69/17, 107/20) i </w:t>
      </w:r>
      <w:r>
        <w:rPr>
          <w:rFonts w:cs="Times New Roman" w:ascii="Times New Roman" w:hAnsi="Times New Roman"/>
          <w:sz w:val="21"/>
          <w:szCs w:val="21"/>
        </w:rPr>
        <w:t>članka 50. Statuta Grada Buje-Buie ( „Službene novine Grada Buja“ broj 11/09, 05/11, 11/11, 03/13, 05/18, 04/21)</w:t>
      </w:r>
      <w:r>
        <w:rPr>
          <w:rFonts w:cs="Times New Roman" w:ascii="Times New Roman" w:hAnsi="Times New Roman"/>
          <w:bCs/>
          <w:sz w:val="21"/>
          <w:szCs w:val="21"/>
        </w:rPr>
        <w:t>, Gradsko vijeće Grada Buje-Buie dana 19. prosinca 2024. godine donosi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REDNJOROČNI (TROGODIŠNJI)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avanja koncesija na području Grada Buje-Buie za razdoblje od 2025. do 2027. godine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Članak 1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nosi se Srednjoročni (trogodišnji) plan davanja koncesija za obavljanje komunalnih poslova na području Grada Buje-Buie za razdoblje od 2025. do kraja 2027. godine (u daljnjem tekstu: Srednjoročni plan)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>Grad Buje-Buie može temeljem Odluke o organizacijskim oblicima obavljanja komunalnih djelatnosti na području Grada Buje-Buie („Službene novine Grada Buje-Buie broj 20/23 ) dodijeliti koncesije za: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 pružanja usluge parkiranja u javnim garažama,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 komunalnog linijskog prijevoza putnika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 obavljanja dimnjačarskih poslova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Važeća koncesija za obavljanje dimnjačarskih poslova vrijedi do 31.12.2025. Grad Buje-Buie u razdoblju od 2025. do kraja 2027. godine planira dati slijedeće koncesij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. Koncesija za obavljanja dimnjačarskih poslova na području Grada Buje-Bu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-planirani broj koncesija: jedna (1) koncesij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-rok na koji se koncesija planira dati: pet (5) godin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-procijenjena godišnja naknada za  koncesiju: 2.000,00 EUR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-planirani prihodi od koncesija: 10.000,00 EUR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-planirani rashodi za koncesije utvrđuju se u visini troškova provođenja postupka za davanje koncesije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. Koncesija za obavljanje komunalnog linijskog prijevoza putnika na području Grada Buje-Bui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-planirani broj koncesija: jedna (1) koncesij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-rok na koji se koncesija planira dati: pet (5) godin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-procijenjena godišnja naknada za  koncesiju: 200,00 EUR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-planirani prihodi od koncesija:  2.000,00 EUR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-planirani rashodi za koncesije utvrđuju se u visini troškova provođenja postupka za davanje koncesije.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ravna osnova za davanje koncesija u smislu ovog Godišnjeg plana koncesija sadržana je u članku 44. Zakona o komunalnom gospodarstvu („Narodne novine“, broj 68/18, 110/18, 32/20) i članku 8., st 1., t. 14. Zakona o koncesijama („Narodne novine“, broj 69/17, 107/20)  i Odluci o organizacijskim oblicima obavljanja komunalnih djelatnosti na području Grada Buje-Buie („Službene novine Grada Buje-Buie broj 20/23 )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Članak 3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Ovaj Srednjoročni plan stupa na snagu danom donošenja, a objaviti će se u „Službenim novinama Grada Buje-Buie“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LASA:363-01/24-01/131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URBROJ:2105/01-02/1-24-4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Buje, 19.12.2024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GRADSKO VIJEĆ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edsjedni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Franko Gergorić,v.r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autoSpaceDE w:val="false"/>
      <w:ind w:left="708" w:right="0" w:hanging="0"/>
      <w:jc w:val="left"/>
    </w:pPr>
    <w:rPr>
      <w:rFonts w:ascii="Arial Narrow" w:hAnsi="Arial Narrow" w:cs="Arial Narrow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6:00Z</dcterms:created>
  <dc:creator>GRAD BUJE-BUIE</dc:creator>
  <dc:description/>
  <dc:language>en-US</dc:language>
  <cp:lastModifiedBy/>
  <cp:lastPrinted>1995-11-21T17:41:00Z</cp:lastPrinted>
  <dcterms:modified xsi:type="dcterms:W3CDTF">2024-12-20T07:57:11Z</dcterms:modified>
  <cp:revision>14</cp:revision>
  <dc:subject/>
  <dc:title> </dc:title>
</cp:coreProperties>
</file>