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3840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2" r="-14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1819" y="0"/>
                <wp:lineTo x="-1819" y="19662"/>
                <wp:lineTo x="21997" y="19662"/>
                <wp:lineTo x="21997" y="0"/>
                <wp:lineTo x="-181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val="it-IT"/>
        </w:rPr>
        <w:t>ISTARSKA ŽUPANIJA - REGIONE ISTRIANA</w:t>
        <w:tab/>
      </w:r>
      <w:r>
        <w:rPr>
          <w:b/>
          <w:sz w:val="20"/>
          <w:szCs w:val="20"/>
          <w:lang w:val="it-IT"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it-IT"/>
        </w:rPr>
        <w:t>GRAD BUJE - BUIE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TTÀ DI BUJE – BUIE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pl-PL"/>
        </w:rPr>
        <w:t>Upravni odjel za  opće poslove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ssessorato per gli affari generali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it-IT"/>
        </w:rPr>
        <w:t>Odsjek za lokalnu samoupravu, društvene djelatnosti i gospodarstvo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ezione per l’amministrazione locale, le attività sociali e l’economi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LASA/CLASSE: 551-02/24-01/03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URBROJ/NUM.PROT.: 2163-2-03-1/1-24-3                                         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uje/Buie, 25.11.2024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AVIJEST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Poštovani umirovljenici, 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obavještavamo Vas da će se radnim danima u razdoblju od </w:t>
      </w:r>
      <w:r>
        <w:rPr>
          <w:b/>
          <w:sz w:val="36"/>
          <w:szCs w:val="36"/>
        </w:rPr>
        <w:t>27.11.2024.</w:t>
      </w:r>
      <w:r>
        <w:rPr>
          <w:sz w:val="36"/>
          <w:szCs w:val="36"/>
        </w:rPr>
        <w:t xml:space="preserve"> do zaključno </w:t>
      </w:r>
      <w:r>
        <w:rPr>
          <w:b/>
          <w:sz w:val="36"/>
          <w:szCs w:val="36"/>
        </w:rPr>
        <w:t>05.12.2024.</w:t>
      </w:r>
      <w:r>
        <w:rPr>
          <w:sz w:val="36"/>
          <w:szCs w:val="36"/>
        </w:rPr>
        <w:t xml:space="preserve"> u vremenu od </w:t>
      </w:r>
      <w:r>
        <w:rPr>
          <w:b/>
          <w:sz w:val="36"/>
          <w:szCs w:val="36"/>
        </w:rPr>
        <w:t>8,00</w:t>
      </w:r>
      <w:r>
        <w:rPr>
          <w:sz w:val="36"/>
          <w:szCs w:val="36"/>
        </w:rPr>
        <w:t xml:space="preserve"> do </w:t>
      </w:r>
      <w:r>
        <w:rPr>
          <w:b/>
          <w:sz w:val="36"/>
          <w:szCs w:val="36"/>
        </w:rPr>
        <w:t>13,00</w:t>
      </w:r>
      <w:r>
        <w:rPr>
          <w:sz w:val="36"/>
          <w:szCs w:val="36"/>
        </w:rPr>
        <w:t xml:space="preserve"> sati u pisarnici gradske uprave Grada Buje-Buie (Istarska 2, Buje) zaprimati Zahtjevi za isplatu jednokratne pomoći za umirovljenike s najnižim mirovinama. Molimo umirovljenike da ponesu osobnu iskaznicu, potvrdu/ispis posljednje isplate mirovine te potvrdu/ispis dohotka/mirovine za ostale članove zajedničkog domaćinstva ili potvrdu Zavoda za zapošljavanje o nezaposlenim radno sposobnim članovima kućanstva, odnosno izjavu člana kućanstva da je nezaposlen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ettabili pensionati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Vi avvisiamo che nei giorni lavorativi nel periodo dal </w:t>
      </w:r>
      <w:r>
        <w:rPr>
          <w:b/>
          <w:sz w:val="36"/>
          <w:szCs w:val="36"/>
        </w:rPr>
        <w:t>27.11.2024</w:t>
      </w:r>
      <w:r>
        <w:rPr>
          <w:sz w:val="36"/>
          <w:szCs w:val="36"/>
        </w:rPr>
        <w:t xml:space="preserve"> fino all'ultimo termine del </w:t>
      </w:r>
      <w:r>
        <w:rPr>
          <w:b/>
          <w:sz w:val="36"/>
          <w:szCs w:val="36"/>
        </w:rPr>
        <w:t>05.12.2024,</w:t>
      </w:r>
      <w:r>
        <w:rPr>
          <w:sz w:val="36"/>
          <w:szCs w:val="36"/>
        </w:rPr>
        <w:t xml:space="preserve"> con orario dalle </w:t>
      </w:r>
      <w:r>
        <w:rPr>
          <w:b/>
          <w:sz w:val="36"/>
          <w:szCs w:val="36"/>
        </w:rPr>
        <w:t>8.00</w:t>
      </w:r>
      <w:r>
        <w:rPr>
          <w:sz w:val="36"/>
          <w:szCs w:val="36"/>
        </w:rPr>
        <w:t xml:space="preserve"> alle </w:t>
      </w:r>
      <w:r>
        <w:rPr>
          <w:b/>
          <w:sz w:val="36"/>
          <w:szCs w:val="36"/>
        </w:rPr>
        <w:t>13.00,</w:t>
      </w:r>
      <w:r>
        <w:rPr>
          <w:sz w:val="36"/>
          <w:szCs w:val="36"/>
        </w:rPr>
        <w:t xml:space="preserve"> presso gli uffici dell'amministrazione della città (Via dell'Istria 2, Buie), potrete consegnare le vostre Richieste per il versamento dell'assistenza una tantum prevista per i pensionati aventi le pensioni piu' basse. Chiediamo ai pensionati di portare la carta d'identita', il certificato/il cedolino comprovante l'ultima pensione ricevuta e il certificato/il cedolino del reddito/della pensione per gli altri membri coniventi nel lo stesso nucleo familiare oppure il certificato dell'Agenzia del lavoro comprovante lo stato di disoccupazione per i membri disoccupati, oppure una dichiarazione del membro del nucleo familiare con cui dichiara di essere disoccupato.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32"/>
      <w:szCs w:val="32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8:00Z</dcterms:created>
  <dc:creator>Nada</dc:creator>
  <dc:description/>
  <dc:language>en-US</dc:language>
  <cp:lastModifiedBy>Nada</cp:lastModifiedBy>
  <cp:lastPrinted>1995-11-21T17:41:00Z</cp:lastPrinted>
  <dcterms:modified xsi:type="dcterms:W3CDTF">2024-11-25T09:48:00Z</dcterms:modified>
  <cp:revision>2</cp:revision>
  <dc:subject/>
  <dc:title>Grad Buje-Buie</dc:title>
</cp:coreProperties>
</file>