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temelju</w:t>
      </w:r>
      <w:r>
        <w:rPr>
          <w:color w:val="FF0000"/>
        </w:rPr>
        <w:t xml:space="preserve"> </w:t>
      </w:r>
      <w:r>
        <w:rPr/>
        <w:t>članka 39. Odluke o socijalnoj skrbi Grada Buja («Službene novine Grada Buja» broj 09/20) i članka 65.a Statuta Grada Buja („Službene novine Grada Buja“ broj 11/09, 05/11, 11/11, 03/13, 5/18, 19/18-pročišćeni tekst, 04/21), Gradonačelnik Grada Buja donos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luku </w:t>
      </w:r>
    </w:p>
    <w:p>
      <w:pPr>
        <w:pStyle w:val="Normal"/>
        <w:jc w:val="center"/>
        <w:rPr/>
      </w:pPr>
      <w:r>
        <w:rPr>
          <w:b/>
        </w:rPr>
        <w:t xml:space="preserve">o ostvarivanju prava pomoći umirovljenika s najnižim mirovinama na </w:t>
      </w:r>
    </w:p>
    <w:p>
      <w:pPr>
        <w:pStyle w:val="Normal"/>
        <w:jc w:val="center"/>
        <w:rPr/>
      </w:pPr>
      <w:r>
        <w:rPr>
          <w:b/>
        </w:rPr>
        <w:t>području Grada Buje - Buie u 2024. god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 OPĆE ODREDB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708"/>
        <w:jc w:val="both"/>
        <w:rPr/>
      </w:pPr>
      <w:r>
        <w:rPr/>
        <w:t xml:space="preserve">Ovom Odukom utvrđuje se </w:t>
      </w:r>
      <w:r>
        <w:rPr>
          <w:bCs/>
        </w:rPr>
        <w:t>oblik pomoći umirovljenicima</w:t>
      </w:r>
      <w:r>
        <w:rPr/>
        <w:t xml:space="preserve"> s prebivalištem na području Grada Buja</w:t>
      </w:r>
      <w:r>
        <w:rPr>
          <w:bCs/>
        </w:rPr>
        <w:t>, uvjeti i način ostvarivanja,</w:t>
      </w:r>
      <w:r>
        <w:rPr/>
        <w:t xml:space="preserve"> te postupak isplate pomoći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Poslove u vezi s ostvarivanjem prava propisanih ovom Odlukom obavlja Upravni odjel za opće poslove, Odsjek za lokalnu samoupravu, društvene djelatnosti i gospodarstvo (u nastavku teksta: nadležno upravno tijelo)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 OBLIK POMOĆI UMIROVLJENICIM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ind w:firstLine="708"/>
        <w:rPr>
          <w:bCs/>
        </w:rPr>
      </w:pPr>
      <w:r>
        <w:rPr>
          <w:bCs/>
        </w:rPr>
        <w:t>Jednokratnu novčanu pomoć ostvaruju umirovljenicima s najnižim mirovinama a koji udovoljavaju odredbama iz članka 4. ove Odluk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I KORISNICI POMOĆI I KRITERIJ OSTVARIVANJA POMOĆ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Članak 4.</w:t>
      </w:r>
    </w:p>
    <w:p>
      <w:pPr>
        <w:pStyle w:val="Normal"/>
        <w:autoSpaceDE w:val="false"/>
        <w:ind w:firstLine="708"/>
        <w:jc w:val="both"/>
        <w:rPr/>
      </w:pPr>
      <w:r>
        <w:rPr/>
        <w:t>Pravo na jednokratnu novčanu pomoć ostvaruju umirovljenici sa prebivalištem na području Grada Buja čija visina mirovine mjesečno iznos kako slijedi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samac - umirovljenik sa mirovinom do 400,00 €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bitelj - umirovljenik čija je mirovina do 400,00 € uz uvjet da prosjek primitaka po članu zajedničkog domaćinstva ne prelazi 340,00 €</w:t>
      </w:r>
    </w:p>
    <w:p>
      <w:pPr>
        <w:pStyle w:val="Normal"/>
        <w:autoSpaceDE w:val="false"/>
        <w:ind w:left="1068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Jednokratna novčana pomoć odobrava se i isplaćuje umirovljenicima kako slijedi:</w:t>
      </w:r>
    </w:p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0815</wp:posOffset>
                </wp:positionH>
                <wp:positionV relativeFrom="paragraph">
                  <wp:posOffset>15240</wp:posOffset>
                </wp:positionV>
                <wp:extent cx="3489325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5"/>
                              <w:gridCol w:w="2730"/>
                            </w:tblGrid>
                            <w:tr>
                              <w:trPr/>
                              <w:tc>
                                <w:tcPr>
                                  <w:tcW w:w="27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mirovljenik s mirovinom do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znos jednokratne pomoć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0,00 € 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160,00 €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70,00 € 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120,00 €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40,00 € 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70,00 €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00,00 € 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55,00 €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69.75pt;mso-wrap-distance-left:9pt;mso-wrap-distance-right:9pt;mso-wrap-distance-top:0pt;mso-wrap-distance-bottom:0pt;margin-top:1.2pt;mso-position-vertical-relative:text;margin-left:113.45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5"/>
                        <w:gridCol w:w="2730"/>
                      </w:tblGrid>
                      <w:tr>
                        <w:trPr/>
                        <w:tc>
                          <w:tcPr>
                            <w:tcW w:w="27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mirovljenik s mirovinom do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znos jednokratne pomoć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200,00 € 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 xml:space="preserve">160,00 €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270,00 € 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120,00 €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340,00 € 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70,00 €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400,00 € 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55,00 €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U koliko se temeljem zaprimljenih zahtjeva utvrdi da ukupni planirani iznos u Proračunu za 2024. nije dostatan, visina jednokratne pomoći umanjit će u odgovarajućem iznosu radi isplate svim umirovljenicima koji ostvaruju pravo temeljem ove Odluke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V NADLEŽNOST I POSTUPAK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Postupak za ostvarivanje prava iz ove Odluke, pokreće se na Zahtjev zainteresirane stranke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Uz Zahtjev za ostvarivanje prava iz ove Odluke podnositelj Zahtjeva dužan je nadležnom Upravnom tijelu dostaviti odgovarajuće isprave te dokaze o opravdanosti i osnovanosti Zahtjeva. Nadležno Upravno tijelo osigurat će popis dokumenata i isprava koje podnositelj Zahtjeva mora priložiti za ostvarivanje prava. 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/>
        <w:t>O Zahtjevu za ostvarivanje prava iz ove Odluke odlučuje nadležno Upravno tijelo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 ZAVRŠNE ODREDB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6.</w:t>
      </w:r>
    </w:p>
    <w:p>
      <w:pPr>
        <w:pStyle w:val="Normal"/>
        <w:autoSpaceDE w:val="false"/>
        <w:ind w:firstLine="708"/>
        <w:jc w:val="both"/>
        <w:rPr/>
      </w:pPr>
      <w:r>
        <w:rPr/>
        <w:t>Sredstva za ostvarivanje pomoći utvrđene ovom Odlukom osigurana su Planom proračuna Grada Buja za 2024. godinu na poziciji R0225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7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Nadležno Upravno tijelo izvijestit će Gradonačelnika o utrošenim/isplaćenim sredstvima za pomoć umirovljenicima na području Grad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8.</w:t>
      </w:r>
    </w:p>
    <w:p>
      <w:pPr>
        <w:pStyle w:val="Normal"/>
        <w:jc w:val="both"/>
        <w:rPr/>
      </w:pPr>
      <w:r>
        <w:rPr/>
        <w:tab/>
        <w:t>Ova Odluka stupa na snagu danom donošenja i objavit će se u „Službenim novinama Grada Buja“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-CLASSE: 551-02/24-01/03</w:t>
      </w:r>
    </w:p>
    <w:p>
      <w:pPr>
        <w:pStyle w:val="Normal"/>
        <w:rPr/>
      </w:pPr>
      <w:r>
        <w:rPr/>
        <w:t>URBROJ-N.PROT: 2163-2-01/1-24-2</w:t>
      </w:r>
    </w:p>
    <w:p>
      <w:pPr>
        <w:pStyle w:val="Normal"/>
        <w:rPr/>
      </w:pPr>
      <w:r>
        <w:rPr/>
        <w:t>Buje-Buie, 25.11.202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AD BUJE - CITTÀ DI BU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Gradonačelnik-Il Sindaco</w:t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>
          <w:b/>
          <w:b/>
        </w:rPr>
      </w:pPr>
      <w:r>
        <w:rPr/>
        <w:t>Fabrizio Vižintin, v.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43:00Z</dcterms:created>
  <dc:creator>Nada</dc:creator>
  <dc:description/>
  <dc:language>en-US</dc:language>
  <cp:lastModifiedBy>Nada</cp:lastModifiedBy>
  <cp:lastPrinted>2023-11-27T08:51:00Z</cp:lastPrinted>
  <dcterms:modified xsi:type="dcterms:W3CDTF">2024-11-26T07:44:00Z</dcterms:modified>
  <cp:revision>3</cp:revision>
  <dc:subject/>
  <dc:title>Na temelju članka 6</dc:title>
</cp:coreProperties>
</file>