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temelju članka 4. stavka 2. Zakona o zaštiti i očuvanju kulturnih dobara ("Narodne novine" br. 69/99., 151/03., 157/03., 100/04., 87/09., 88/10., 61/11., 25/12., 136/12., 157/13., 152/14., 98/15., 102/15., 44/17., 90/18., 32/20., 62/20., 117/21., 114/22.), članak 18. stavak 4. Odluke o grobljima („Službene novine Grada Buja“ broj 9/11) i članka 50. Statuta Grada Buja </w:t>
      </w:r>
      <w:bookmarkStart w:id="0" w:name="_Hlk166226316"/>
      <w:r>
        <w:rPr/>
        <w:t xml:space="preserve">(„Službene novine Grada Buja“ broj </w:t>
      </w:r>
      <w:bookmarkEnd w:id="0"/>
      <w:r>
        <w:rPr/>
        <w:t>11/09, 05/11, 11/11 03/13, 05/18, 19/18-pročišćeni tekst i 04/21) Gradsko vijeće Grada Buja na sjednici održanoj dana, 15.05.2024., donijelo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UKU</w:t>
      </w:r>
    </w:p>
    <w:p>
      <w:pPr>
        <w:pStyle w:val="Normal"/>
        <w:jc w:val="center"/>
        <w:rPr/>
      </w:pPr>
      <w:r>
        <w:rPr/>
        <w:t>o zaštiti grobnih mjesta obitelji Rota na groblju u Momja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vrđuje se da su grobni spomenici obitelji Rota od osobite umjetničke i povijesne vrijednosti i stoga ih je potrebno staviti pod posebnom zašti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rad Buje-Buie preuzima obvezu financiranja svih troškova održavanja grobnih mjesta obitelji Rota, a koje obuhvaćaju slijedeća grobna mjes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16 – Rota Gianolla Ange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17 – Rota Giuseppe, Rota Giusto, Conte Rota famiglia Angelo i Teodoro, Conti Ro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21 – Rota Rodulphu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28 – Rotta Maria, Contesa; Biasoli Oriana Natalia nata Ro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Ova Odluka objavljuje se u Službenim novinama Grada Buje-Buie i stupa na snagu osmog dana od dana obj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A/CLASSE: 612-05/24-01/01</w:t>
      </w:r>
    </w:p>
    <w:p>
      <w:pPr>
        <w:pStyle w:val="Normal"/>
        <w:rPr/>
      </w:pPr>
      <w:r>
        <w:rPr/>
        <w:t>URBROJ/NUM.PROT.: 2163-2-02-24-36</w:t>
      </w:r>
    </w:p>
    <w:p>
      <w:pPr>
        <w:pStyle w:val="Normal"/>
        <w:rPr/>
      </w:pPr>
      <w:r>
        <w:rPr/>
        <w:t>Buje/Buie, 15. svibnja/maggio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BUJA</w:t>
      </w:r>
    </w:p>
    <w:p>
      <w:pPr>
        <w:pStyle w:val="Normal"/>
        <w:jc w:val="center"/>
        <w:rPr/>
      </w:pPr>
      <w:r>
        <w:rPr/>
        <w:t>Predsjednik Gradskog vijeć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</w:rPr>
        <w:t>Franko Gergorić, v.r.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20:00Z</dcterms:created>
  <dc:creator>Grad Buje</dc:creator>
  <dc:description/>
  <cp:keywords/>
  <dc:language>en-US</dc:language>
  <cp:lastModifiedBy>Lara Valenta</cp:lastModifiedBy>
  <cp:lastPrinted>2024-05-16T10:19:00Z</cp:lastPrinted>
  <dcterms:modified xsi:type="dcterms:W3CDTF">2024-10-22T10:05:00Z</dcterms:modified>
  <cp:revision>3</cp:revision>
  <dc:subject/>
  <dc:title>                                                                                                                              </dc:title>
</cp:coreProperties>
</file>