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Na temelju članka 13. st. 4. Zakona o zaštiti od požara („Narodne novine“ br. 92 /10, 114/22) i odredbe članka 50. Statuta Grada Buja-Buie (“Službene novine Grada Buja-Buie” 11/09, 05/11, 11/11, 03/13, 05/18 i 04/21) Gradsko vijeće Grada Buja-Buie, na sjednici održanoj dana 16.04.2024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GODIŠNJI PROVEDBENI PLAN UNAPREĐENJA ZAŠTITE OD POŽARA ZA PODRUČJE GRADA BUJA-BUIE ZA 2024. 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I.</w:t>
      </w:r>
    </w:p>
    <w:p>
      <w:pPr>
        <w:pStyle w:val="Normal"/>
        <w:jc w:val="both"/>
        <w:rPr/>
      </w:pPr>
      <w:r>
        <w:rPr>
          <w:i w:val="false"/>
        </w:rPr>
        <w:t>Godišnji provedbeni plan unapređenja zaštite od požara na području Grada Buja-Buie za 2024. godinu (u daljnjem tekstu: Provedbeni plan) donosi se na temelju Procjene ugroženosti od požara i Plana zaštite od požara Grada  Buja-Buie („Službene novine Grada 14/23). Provedbenim planom utvrđuju se aktivnosti kojima se provode i unapređuju mjere zaštite od požara na području Grada Buja-Buie, te se za njihovu provedbu planiraju sredstva u proračunu Grada Buja-Bu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II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a) Grad Buje-Buie ima Procjenu ugroženosti od požara i Plan zaštite od požara Grada  Buja-Buie („Službene novine Grada 14/23). </w:t>
      </w:r>
    </w:p>
    <w:p>
      <w:pPr>
        <w:pStyle w:val="Normal"/>
        <w:jc w:val="both"/>
        <w:rPr/>
      </w:pPr>
      <w:r>
        <w:rPr>
          <w:i w:val="false"/>
        </w:rPr>
        <w:t>Temeljem Procjene određuju se mjere za sprečavanje nastanka i širenja požara te mjere za učinkovito gašenje koje proizlaze iz činjeničnih posebnosti utvrđenih u Procjeni, a posebno: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>- područje grada Buje-Buie mješovito je područje koje se sastoji od uskog dijela starogradske jezgre grada, okoline/periferije, manjih naselja, partikularnih industrijskih područja, poslovnih i trgovačkih zona, poljoprivrednih, šumskih, krških i turističkih područja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>- za &gt;90% područja moguća je intervencija u roku od 15 minuta unutar administrativnog područja Grada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- postojeća novija privredna infrastruktura (pogoni s pripadnim prometnicama, škole, trafostanice, ….) uglavnom osiguravaju potrebne uvjete vatrozaštite i imaju izrađene elaborate ZOP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>- sve stambene zgrade trebale bi, prema postojećoj regulativi iz zaštiti od požara, biti opremljene s aparatima za gašenje požara, a što nije u potpunosti realizirano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- potrebno je funkcionalno ispitati hidrantsku mrežu na području Grada kako bi se ustanovilo realno stanje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>- kod sanacije ili proširenja vodovodne mreže izvidjeti mogućnost projektiranja i postavljanja vanjskih hidranta po naseljima ili područjima gdje ista nedostaje, posebno u onom području gdje vatrogasne postrojbe nisu u mogućnosti doći unutar spomenutih 15 min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>- novi zahvati na mreži moraju se projektirati i izvoditi s obveznom ugradnjom nadzemnih hidranata, razmještenih i dimenzioniranih temeljem zakonske regulative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- nove građevine i one koje se rekonstruiraju projektirati u skladu s važećim propisima zaštite od požara</w:t>
      </w:r>
    </w:p>
    <w:p>
      <w:pPr>
        <w:pStyle w:val="Normal"/>
        <w:jc w:val="both"/>
        <w:rPr/>
      </w:pPr>
      <w:r>
        <w:rPr>
          <w:i w:val="false"/>
        </w:rPr>
        <w:t>- provoditi godišnji plan čišćenja trasa ispod dalekovoda i vodova (zadužen HEP)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- stanje niskonaponske mreže distributera je uglavnom sanirano, ali kod potrošača nije u potpunosti, osobito kod vrlo starih stambenih objekata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>- potrebno je  obavljati komunalni nadzor eventualno nastalih divljih odlagališta otp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- prilikom rekonstrukcije starogradske jezgre osigurati pristupačnost trenutno nepristupačnim zgradama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- na području grada nema evidentiranih subjekata razvrstanosti u I i II skupinu ugroženosti od požara, no ukoliko dođe do izgradnje novih, potrebno je ažurirati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Utvrđuje se prioritetno ciljano upoznavanje javnosti sa opasnostima prema mjestu boravka i/ili rada kao i pravilima za čišćenja i kontrole dimovodnih objekata i uređaja za loženje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>U uređivanju prostora u odnosu na mjere zaštite od požara posebnu pažnju posvetiti: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- u objektima naselja gdje odnos razvijene površine etaža i bruto površine zone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prelazi ne smije se povećavati etažnost u odnosu na zatečeno stanje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- kod rekonstrukcije starih dijelova naselja osigurati po mogućnosti prostor za nesmetan pristup vatrogasnih vozila i tehnike kao i obilježavanje intervencijskih površina</w:t>
      </w:r>
    </w:p>
    <w:p>
      <w:pPr>
        <w:pStyle w:val="Normal"/>
        <w:jc w:val="both"/>
        <w:rPr/>
      </w:pPr>
      <w:r>
        <w:rPr>
          <w:i w:val="false"/>
        </w:rPr>
        <w:t>- radi nesmetanog pristupa ugroženim objektima u starim dijelovima naselja, poduzeti potrebite mjere da se prometnice i javne površine održavaju prohodnima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- u starim dijelovima naselja treba kod adaptacija objekata smanjivati požarno opterećenje zone i provesti odjeljivanje izvedbom objekata vatrootporne konstrukcije podijeljenim u odjeljke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- javne objekte izvoditi u skladu s propisima, a posebnu pažnju posvetiti evakuaciji i pravilnom požarnom odjeljivanju objekata - objekte opremiti adekvatnim sredstvima i opremom, te hidrantskom mrežom ili aparatima za početno gašenje požara</w:t>
      </w:r>
    </w:p>
    <w:p>
      <w:pPr>
        <w:pStyle w:val="Normal"/>
        <w:jc w:val="both"/>
        <w:rPr/>
      </w:pPr>
      <w:r>
        <w:rPr>
          <w:i w:val="false"/>
        </w:rPr>
        <w:t>- urbanističkim planovima riješiti pristupe do objekata, te izbjegavati zatvorene blokove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b) Grad Buje-Buie je usvojio revidiranu Procjenu rizika od velikih nesreća (Službene novine Grada Buja-Buie 16/22). Procjena rizika od velikih nesreća izrađena je u svrhu smanjenja rizika i posljedica velikih nesreća, odnosno prepoznavanja i učinkovitijeg upravljanja rizicima. Navedenim dokumentom utvrđen je rizik požara otvorenog prostora. </w:t>
      </w:r>
    </w:p>
    <w:p>
      <w:pPr>
        <w:pStyle w:val="Normal"/>
        <w:jc w:val="both"/>
        <w:rPr/>
      </w:pPr>
      <w:r>
        <w:rPr>
          <w:i w:val="false"/>
        </w:rPr>
        <w:t xml:space="preserve">Utvrđuje se potreba provedbe preventivnih mjera osposobljavanja, opremanja i uvježbavanja vatrogasnih snaga, edukacija i informiranje građana i održavanje  protupožarnih prosjeka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U domeni protupožarne i civilne zaštite je dana 27.02.2024. održana koordinacija  Stožera civilne zaštite gradova Novigrada i Buje i općina Brtonigla, Grožnjan i Oprtalj. Na koordinaciji se razmatralo: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- stanja zaštite od požara na području Grada Buje,Novigrad i općina Grožnjan, Brtonigla i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  </w:t>
      </w:r>
      <w:r>
        <w:rPr>
          <w:i w:val="false"/>
        </w:rPr>
        <w:t>Oprtalj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- projekcije korištenja Financijskim planom osiguranih sredstava za provođenje zadataka tijekom požarne sezone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- Plana rada za ovogodišnju požarnu sezonu 2024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- Plan operativne provedbe Programa aktivnosti za 2024. godinu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- Plan aktivnog uključenja svih subjekata zaštite od požara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- lokalitete i prostore radi uspostave odgovarajućih zapovjednih mjesta za koordinaciju gašenja požara.</w:t>
      </w:r>
    </w:p>
    <w:p>
      <w:pPr>
        <w:pStyle w:val="Normal"/>
        <w:jc w:val="both"/>
        <w:rPr/>
      </w:pPr>
      <w:r>
        <w:rPr>
          <w:i w:val="false"/>
        </w:rPr>
        <w:t>- mogućnost uključivanja Stožera CZ u slučajevima kada je potrebno proglasiti veliku nesreću ili katastrofu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c) Grad Buje-Buie  je Odlukom  o  agrotehničkim mjerama i mjerama za uređenje i održavanje poljoprivrednih rudina, te mjere zaštite od požara („Službene novine Grada Buja-Buie broj 07/14) propisao agrotehničke mjere u svrhu zaštite poljoprivrednog zemljišta i poljoprivrednih usjeva te mjere za uređivanje i održavanje poljoprivrednih rudina. Odluka sadrži i mjere zaštite od požara na poljoprivrednom zemljištu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>- Posebnu pozornost potrebno je tijekom 2024. posvetiti na obavještavanje i upoznavanje stanovništva o spaljivanju biljnih otpadaka i korova u poljoprivredi kao i obveze prema aktu koji uređuje agrotehničke mjere i mjere za uređenje i održavanje poljoprivrednih rudina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 xml:space="preserve">Dana 15. prosinca 2023. u maloj vijećnici Pučkog otvorenog učilišta Buje održana je javna tribina o odvojenom prikupljanju otpada pod nazivom „Pametno s otpadom, tvoj grad je i moj grad“ u organizaciji Grada Buja-Buie uz sudjelovanje predstavnika komunalnog poduzeća 6. Maj d.o.o. U okviru tribine obrađena je i tematika odgovornog postupanja s otpadom, osobito kroz maslinarstvo i vinogradarstvo gdje se postojeći otpad može iskoristiti kao nova sirovina u ekološkom ciklusu u kojem sve kruži i reciklira se. Navedena tematika posredno je u vezi i sa zaštitom od požara. Radni materijal je objavljen na web stranici Grada Buja-Buie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>Tijekom 2024. će se također kroz javnu tribinu o odvojenom prikupljanju otpada posebna pozornost posvetiti mjerama koje mogu biti od utjecaja na zaštitu od požara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d) Grad Buje-Buie  je Odlukom  o  obavljanju dimnjačarskih poslova („Službene novine Grada Buja-Buie broj 12/15) propisao pravila čišćenja i kontrole dimovodnih objekata i uređaja za loženje sa sustavom dobave zraka u svrhu održavanja njihove funkcionalne sposobnosti radi sprječavanja opasnosti od požara, eksplozija, trovanja te zagađivanja zra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 w:val="false"/>
        </w:rPr>
        <w:t>- Posebnu pozornost potrebno je tijekom 2024. ponovno usmjeriti na nadzor obavljanja dimnjačarskih poslova, upozoravanje i upoznavanje korisnika usluga i nadležnih tijela na opasnosti zbog neuklanjanja nedostataka sa dimovodnih objekata i uređaja za loženje sa sustavom dobave zraka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III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U cilju osiguravanja racionalnog i učinkovitog djelovanja sustava protupožarne i civilne zaštite na području Grada Buja-Buie, u skladu sa zakonskim propisima i financijskim mogućnostima, u Proračunu Grada  Buja-Buie za 2024. godinu i Projekcijama za 2025. i 2026. godinu planirana su sljedeća sredstva: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890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570"/>
        <w:gridCol w:w="1425"/>
        <w:gridCol w:w="1530"/>
        <w:gridCol w:w="1356"/>
      </w:tblGrid>
      <w:tr>
        <w:trPr>
          <w:trHeight w:val="385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Red. broj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OPIS POZICIJE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PLANIRAN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 w:val="false"/>
                <w:sz w:val="18"/>
                <w:szCs w:val="18"/>
              </w:rPr>
              <w:t>u 2024. god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PLANIRANO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za 2025. god.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PLANIRANO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za 2026. god.</w:t>
            </w:r>
          </w:p>
        </w:tc>
      </w:tr>
      <w:tr>
        <w:trPr>
          <w:trHeight w:val="565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AFD095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1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shd w:fill="AFD095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OPERATIVNE SNAG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AFD09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AFD09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FD09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1. 1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 xml:space="preserve">CIVILNA ZAŠTITA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.1.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Službena, radna i zaštitna odjeć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.50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.500,0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.500,00</w:t>
            </w:r>
          </w:p>
        </w:tc>
      </w:tr>
      <w:tr>
        <w:trPr>
          <w:trHeight w:val="314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.1.2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i w:val="false"/>
                <w:i w:val="false"/>
                <w:color w:val="000000"/>
                <w:sz w:val="18"/>
                <w:szCs w:val="18"/>
                <w:lang w:eastAsia="hr-HR"/>
              </w:rPr>
            </w:pPr>
            <w:r>
              <w:rPr>
                <w:bCs/>
                <w:i w:val="false"/>
                <w:color w:val="000000"/>
                <w:sz w:val="18"/>
                <w:szCs w:val="18"/>
                <w:lang w:eastAsia="hr-HR"/>
              </w:rPr>
              <w:t>Elaborati procjene rizika od katastrofa i velikih nesreć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.50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.500,0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.500,00</w:t>
            </w:r>
          </w:p>
        </w:tc>
      </w:tr>
      <w:tr>
        <w:trPr>
          <w:trHeight w:val="314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.1.3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i w:val="false"/>
                <w:i w:val="false"/>
                <w:color w:val="000000"/>
                <w:sz w:val="18"/>
                <w:szCs w:val="18"/>
                <w:lang w:eastAsia="hr-HR"/>
              </w:rPr>
            </w:pPr>
            <w:r>
              <w:rPr>
                <w:bCs/>
                <w:i w:val="false"/>
                <w:color w:val="000000"/>
                <w:sz w:val="18"/>
                <w:szCs w:val="18"/>
                <w:lang w:eastAsia="hr-HR"/>
              </w:rPr>
              <w:t>Elaborati protupožarne i civilne zaštit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.50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.500,0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.500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.1.4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Vježbe postrojbi CZ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.00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.000,0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.1.5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Sufinanciranje HGSS Stanice Istr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.00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.000,0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1.2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VATROGASTVO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.2.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 w:val="false"/>
                <w:sz w:val="18"/>
                <w:szCs w:val="18"/>
              </w:rPr>
              <w:t xml:space="preserve">Javna vatrogasna postrojba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44.542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44.542,0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44.542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.2.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Područna vatrogasna zajednic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60.958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60.958,0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60.958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.2.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 xml:space="preserve">Vatrogasna zajednica IŽ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.00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.000,0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.2.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Dobrovoljno vatrogasno društvo Buj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.00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.000,0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.000,00</w:t>
            </w:r>
          </w:p>
        </w:tc>
      </w:tr>
      <w:tr>
        <w:trPr>
          <w:trHeight w:val="109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E99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 w:val="false"/>
                <w:i w:val="false"/>
                <w:sz w:val="18"/>
                <w:szCs w:val="18"/>
                <w:lang w:eastAsia="hr-HR"/>
              </w:rPr>
            </w:pPr>
            <w:r>
              <w:rPr>
                <w:b/>
                <w:bCs/>
                <w:i w:val="false"/>
                <w:sz w:val="18"/>
                <w:szCs w:val="18"/>
                <w:lang w:eastAsia="hr-HR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shd w:fill="FFE994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 xml:space="preserve">U K U P N O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E99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20.00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E99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20.000,0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99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20.000,00</w:t>
            </w:r>
          </w:p>
        </w:tc>
      </w:tr>
      <w:tr>
        <w:trPr>
          <w:trHeight w:val="319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AFD095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3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shd w:fill="AFD095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 w:val="false"/>
                <w:sz w:val="18"/>
                <w:szCs w:val="18"/>
              </w:rPr>
              <w:t>SLUŽBE I PRAVNE OSOBE KOJIMA JE U SUSTAVU CZ ZAŠTITA I SPAŠAVANJE REDOVITA DJELATNOST</w:t>
            </w:r>
            <w:r>
              <w:rPr>
                <w:bCs/>
                <w:i w:val="false"/>
                <w:sz w:val="18"/>
                <w:szCs w:val="18"/>
              </w:rPr>
              <w:t xml:space="preserve">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AFD09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AFD09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FD09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3.1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HMP Umag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6.97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6.970,0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6.970,00</w:t>
            </w:r>
          </w:p>
        </w:tc>
      </w:tr>
      <w:tr>
        <w:trPr>
          <w:trHeight w:val="319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3.2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Gradsko društvo Crvenog križa (redovna djel.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7.78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7.780,0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7.780,00</w:t>
            </w:r>
          </w:p>
        </w:tc>
      </w:tr>
      <w:tr>
        <w:trPr>
          <w:trHeight w:val="319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E99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i w:val="false"/>
                <w:i w:val="false"/>
                <w:sz w:val="18"/>
                <w:szCs w:val="18"/>
                <w:lang w:eastAsia="hr-HR"/>
              </w:rPr>
            </w:pPr>
            <w:r>
              <w:rPr>
                <w:rFonts w:eastAsia="Calibri"/>
                <w:b/>
                <w:bCs/>
                <w:i w:val="false"/>
                <w:sz w:val="18"/>
                <w:szCs w:val="18"/>
                <w:lang w:eastAsia="hr-HR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shd w:fill="FFE994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 w:val="false"/>
                <w:sz w:val="18"/>
                <w:szCs w:val="18"/>
              </w:rPr>
              <w:t xml:space="preserve"> </w:t>
            </w:r>
            <w:r>
              <w:rPr>
                <w:b/>
                <w:bCs/>
                <w:i w:val="false"/>
                <w:sz w:val="18"/>
                <w:szCs w:val="18"/>
              </w:rPr>
              <w:t>UKUPNO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E99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4.75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E99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4.750,0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99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4.750,00</w:t>
            </w:r>
          </w:p>
        </w:tc>
      </w:tr>
      <w:tr>
        <w:trPr>
          <w:trHeight w:val="319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DE5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i w:val="false"/>
                <w:i w:val="false"/>
                <w:sz w:val="18"/>
                <w:szCs w:val="18"/>
                <w:lang w:eastAsia="hr-HR"/>
              </w:rPr>
            </w:pPr>
            <w:r>
              <w:rPr>
                <w:rFonts w:eastAsia="Calibri"/>
                <w:b/>
                <w:bCs/>
                <w:i w:val="false"/>
                <w:sz w:val="18"/>
                <w:szCs w:val="18"/>
                <w:lang w:eastAsia="hr-HR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shd w:fill="FFDE5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 xml:space="preserve">SVEUKUPNO ZA SUSTAV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CIVILNE ZAŠTIT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DE5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354.75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DE5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354.750,0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E5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354.7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 w:val="false"/>
        </w:rPr>
        <w:t xml:space="preserve">Grad Buje-Buie ima obvezu za realizaciju zadaća i aktivnosti u proračunu predvidjeti financijska sredstva za održavanje vatrogasne tehnike i opreme te prije početka glavnog napora požarne opasnosti izvršiti pripreme i sanacije, odnosno otklanjanje nedostataka na vozilima, opremi i tehnici, prvenstveno na temelju raščlambe zapisnički utvrđenih oštećenja i/ili kvarova tijekom prethodne požarne sezone, kao i planirati financijska sredstva za istu namjenu u sljedećoj godi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 w:val="false"/>
        </w:rPr>
        <w:t xml:space="preserve">Glavna operativna snaga vatrogastva, Javna vatrogasna postrojba Umag, će obavljati svoju redovnu djelatnost prema donesenom Planu rada Javne vatrogasne postrojbe  za 2024. godinu i Financijskom, a prije svega izvršavati sve operativne zadatke koji se postave pred postrojbu tijekom godine, na gašenju  požara, te spašavanju ljudi i imovine.  Zajedno sa Stožerom civilne zaštite Grada Buja-Buie i nadležnim upravnim odjelom sudjeluje u pripremi za ljetnu požarnu sezonu – donošenje potrebnih dokumenata i provođenje svih zadaća temeljem Programa aktiv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Posebnu pozornost u slučaju potrebe potrebno je usmjeriti na osiguranje dodatnih financijskih sredstva za podmirenje eventualnih izvanrednih troškova i troškova angažiranja vatrogasaca i upućivanja na plansku i eventualnu izvanrednu dislokaci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IV.</w:t>
      </w:r>
    </w:p>
    <w:p>
      <w:pPr>
        <w:pStyle w:val="Normal"/>
        <w:jc w:val="both"/>
        <w:rPr/>
      </w:pPr>
      <w:r>
        <w:rPr>
          <w:i w:val="false"/>
        </w:rPr>
        <w:t>Gradsko vijeće Grada Buja-Buie jednom godišnje razmatra Izvještaj o stanju zaštite od požara i stanju provedbe godišnjeg provedbenog plana unapređenja zaštite od požara za Grad Buje-Bu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V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Provedbeni plan stupa na snagu prvog dana od dana objave u Službenim novinama Grada Buja-Bui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KLASA: 245-01/24-01/01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URBROJ: 2163-2-02-24-4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Buje-Buie, 16.04.2024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GRADSKO VIJEĆE GRADA BUJA-BUIE</w:t>
      </w:r>
    </w:p>
    <w:p>
      <w:pPr>
        <w:pStyle w:val="Normal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 </w:t>
      </w:r>
      <w:r>
        <w:rPr>
          <w:b/>
          <w:bCs/>
          <w:i w:val="false"/>
        </w:rPr>
        <w:t>Predsjednik Gradskog  vijeća</w:t>
      </w:r>
    </w:p>
    <w:p>
      <w:pPr>
        <w:pStyle w:val="Normal"/>
        <w:jc w:val="both"/>
        <w:rPr/>
      </w:pPr>
      <w:r>
        <w:rPr>
          <w:b/>
          <w:bCs/>
          <w:i w:val="false"/>
        </w:rPr>
        <w:t xml:space="preserve">                                                             </w:t>
      </w:r>
      <w:r>
        <w:rPr>
          <w:i w:val="false"/>
        </w:rPr>
        <w:t>Franko Gergorić, v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17" w:top="19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</w:rPr>
    </w:pPr>
    <w:r>
      <w:rPr>
        <w:i w:val="fals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imbolinumeriranja">
    <w:name w:val="Simboli numeriranja"/>
    <w:qFormat/>
    <w:rPr/>
  </w:style>
  <w:style w:type="character" w:styleId="Heading2Char">
    <w:name w:val="Heading 2 Char"/>
    <w:qFormat/>
    <w:rPr>
      <w:b/>
      <w:color w:val="999999"/>
      <w:sz w:val="21"/>
    </w:rPr>
  </w:style>
  <w:style w:type="character" w:styleId="NormalWebChar">
    <w:name w:val="Normal (Web) Char"/>
    <w:qFormat/>
    <w:rPr>
      <w:rFonts w:eastAsia="Calibri"/>
      <w:szCs w:val="24"/>
    </w:rPr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  <w:lang w:val="en-US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hr-HR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aglavljeipodnoje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18:00Z</dcterms:created>
  <dc:creator>Antunić</dc:creator>
  <dc:description/>
  <cp:keywords/>
  <dc:language>en-US</dc:language>
  <cp:lastModifiedBy>Lara Valenta</cp:lastModifiedBy>
  <cp:lastPrinted>1995-11-21T17:41:00Z</cp:lastPrinted>
  <dcterms:modified xsi:type="dcterms:W3CDTF">2024-10-22T10:06:00Z</dcterms:modified>
  <cp:revision>3</cp:revision>
  <dc:subject/>
  <dc:title>                                       </dc:title>
</cp:coreProperties>
</file>