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183"/>
        <w:gridCol w:w="1524"/>
        <w:gridCol w:w="1378"/>
        <w:gridCol w:w="157"/>
      </w:tblGrid>
      <w:tr>
        <w:trPr>
          <w:trHeight w:val="2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RISNICI DONACIJA I SPONZORSTA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PLANIRANI IZNOS U 2024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STVARENO DO 30.06.2024.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0020  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arski demokratski sabor - IDS - DDI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61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0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0021  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P - Socijaldemokratska partija Hrvatsk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81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0022  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Z - Hrvatska demokratska zajedn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2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ska zajednica Grada Buja (1013)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.27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635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2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nanciranje Medicinsko - biokemijskog laboratorija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2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sko društvo Crvenog križa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78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0,02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134-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sko društvo Crvenog križa-Pilot projekt "Pomoć u kući"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253-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ada za razvoj partnerstva i razvoja civilnog društva                       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36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učna vatrogasna zajednica                         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.958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78,98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365-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učna vatrogasna zajednica - DVD                          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5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36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rogasna zajednica Istarske županije                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4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01-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ca Talijana Buj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ca Talijana Momjan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5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ca Talijana Kaštel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kalna grupa Romansa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35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0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tudenata Istarski klub Rije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04-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o rekreativna udruga Olimpik - Umag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narsko društvo Ćićarija Buje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ruga umirovljenika Bujštine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narsko društvo Ćićarija Buje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0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VDR podružnica IŽ - ogranak Bujštin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druga hrvatskih branitelja Domovinskog rata 15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9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IDRA Umag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a kuća Istr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inkluziju i podršku u zajednici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0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proizvođača momjanskog muškata  "Vino Momilianum"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pčelara Bujštine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8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pčelara Bujštine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eće Bošnjačke nacionalne manjine I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26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proizvođača momjanskog muškata  "Vino Momilianum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58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vinara Bujštine „Bujska malvazija“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0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36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ruga ZiiD – Program obiteljsko savjetovalište Buje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73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čko društvo Fazan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73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čko društvo Dian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0,00</w:t>
            </w:r>
          </w:p>
        </w:tc>
      </w:tr>
      <w:tr>
        <w:trPr>
          <w:trHeight w:val="284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2:00Z</dcterms:created>
  <dc:creator>Nada</dc:creator>
  <dc:description/>
  <dc:language>en-US</dc:language>
  <cp:lastModifiedBy>Nada</cp:lastModifiedBy>
  <cp:lastPrinted>2017-07-12T12:46:00Z</cp:lastPrinted>
  <dcterms:modified xsi:type="dcterms:W3CDTF">2024-09-23T09:13:00Z</dcterms:modified>
  <cp:revision>6</cp:revision>
  <dc:subject/>
  <dc:title>POZICIJA</dc:title>
</cp:coreProperties>
</file>