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OMO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IZBORNO POVJERENSTVO ZA IZBOR        </w:t>
      </w:r>
      <w:r>
        <w:rPr>
          <w:sz w:val="20"/>
        </w:rPr>
        <w:t xml:space="preserve">       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LANOVA VIJEĆA MJESNIH ODBORA                 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GRADA BUJA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ZAPIS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RADU BIRAČKOG ODBORA ZA KANDIDACIJSKE LISTE</w:t>
      </w:r>
    </w:p>
    <w:p>
      <w:pPr>
        <w:pStyle w:val="Normal"/>
        <w:jc w:val="center"/>
        <w:rPr/>
      </w:pPr>
      <w:r>
        <w:rPr>
          <w:sz w:val="22"/>
        </w:rPr>
        <w:t>ZA IZBOR ČLANOVA VIJEĆA MJESNOG ODB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(naziv mjesnog odb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I.</w:t>
      </w:r>
      <w:r>
        <w:rPr>
          <w:sz w:val="22"/>
        </w:rPr>
        <w:t>Birački odbor za biračko mjesto 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broj i naziv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 sastavu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__________________________________________ predsjednik</w:t>
      </w:r>
    </w:p>
    <w:p>
      <w:pPr>
        <w:pStyle w:val="Normal"/>
        <w:ind w:left="360" w:hanging="0"/>
        <w:rPr/>
      </w:pPr>
      <w:r>
        <w:rPr>
          <w:sz w:val="22"/>
        </w:rPr>
        <w:t>2.__________________________________________ zamjenik predsjednika</w:t>
      </w:r>
    </w:p>
    <w:p>
      <w:pPr>
        <w:pStyle w:val="Normal"/>
        <w:ind w:left="360" w:hanging="0"/>
        <w:rPr/>
      </w:pPr>
      <w:r>
        <w:rPr>
          <w:sz w:val="22"/>
        </w:rPr>
        <w:t>3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__________________________________________ član</w:t>
      </w:r>
    </w:p>
    <w:p>
      <w:pPr>
        <w:pStyle w:val="Normal"/>
        <w:ind w:left="360" w:hanging="0"/>
        <w:rPr/>
      </w:pPr>
      <w:r>
        <w:rPr>
          <w:sz w:val="22"/>
        </w:rPr>
        <w:t>5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__________________________________________ član</w:t>
      </w:r>
    </w:p>
    <w:p>
      <w:pPr>
        <w:pStyle w:val="Normal"/>
        <w:ind w:left="360" w:hanging="76"/>
        <w:rPr>
          <w:sz w:val="22"/>
        </w:rPr>
      </w:pPr>
      <w:r>
        <w:rPr>
          <w:sz w:val="22"/>
        </w:rPr>
        <w:t>10.__________________________________________ čl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stao se __________________ u ______ u prostorijama biračkog odbora i utvrdio da prostorije u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(datum)                   (sat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tpunosti odgovaraju – ne odgovaraju (</w:t>
      </w:r>
      <w:r>
        <w:rPr>
          <w:i/>
          <w:iCs/>
          <w:sz w:val="22"/>
        </w:rPr>
        <w:t>nepotrebno precrtati)</w:t>
      </w:r>
      <w:r>
        <w:rPr>
          <w:sz w:val="22"/>
        </w:rPr>
        <w:t xml:space="preserve"> uvjetima iz članka 23. stavak 3. i 4. Odluke o izboru članova vijeća mjesnih odbora na području Grada Buja 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(ako ne odgovaraju uvjetima iz Odluke, navesti razloge za to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</w:rPr>
        <w:t>II.</w:t>
      </w:r>
      <w:r>
        <w:rPr/>
        <w:t>Utvrđuje se da je birački odbor od nadležnog  povjerenstva primio potreban izborni materijal (kandidacijske liste s pregledno navedenim imenima svih kandidata, izvod iz popisa birača, glasačku kutiju, glasačke listiće, kemijske olovke, omotnice i dr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III.</w:t>
      </w:r>
      <w:r>
        <w:rPr/>
        <w:t>Nakon što je postavljena glasačka kutija s istaknutim glasačkim listićem, pripremljen izvod iz popisa birača i glasački listići, biračko mjesto otvoreno je u _______ sa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IV. </w:t>
      </w:r>
      <w:r>
        <w:rPr/>
        <w:t>Biračko mjesto zatvoreno je u ________ sati.</w:t>
      </w:r>
    </w:p>
    <w:p>
      <w:pPr>
        <w:pStyle w:val="TextBodyIndent"/>
        <w:rPr/>
      </w:pPr>
      <w:r>
        <w:rPr/>
        <w:t>Biračima zatečenim u 19 sati pred biralištem omogućeno im je glasovanje, pa je glasovanje završeno u ________ sa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.</w:t>
      </w:r>
      <w:r>
        <w:rPr/>
        <w:t xml:space="preserve">Za vrijeme glasovanja nisu se dogodile – dogodile su se </w:t>
      </w:r>
      <w:r>
        <w:rPr>
          <w:i/>
          <w:iCs/>
        </w:rPr>
        <w:t>(nepotrebno precrtati)</w:t>
      </w:r>
      <w:r>
        <w:rPr/>
        <w:t xml:space="preserve"> izvanredne okolnosti u smislu odredaba Odluke i Zakona koje bi trebalo unijeti u zapisnik o radu biračkog odbora (ako su se dogodile takve okolnosti, tada ih je potrebno opisati u ostavljenom prostoru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I.</w:t>
      </w:r>
      <w:r>
        <w:rPr/>
        <w:t>Tijekom vremena određenog za glasovanje, na označenom biračkom mjestu glasovali su sljedeći birači*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626"/>
        <w:gridCol w:w="2398"/>
        <w:gridCol w:w="636"/>
        <w:gridCol w:w="2316"/>
      </w:tblGrid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Na temelju čl. 30.st.2 Odluke (glasovanje uz potvrd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)Na temelju čl. 31.st.1Odlu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jelesna mana, nepismen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)Na temelju čl.31.st.2 Odluk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glasovanje izvan bir. mjes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*Ako ima više birača koji su glasovali na osnovi članka 30. st.2, članka 31. st. 1. i 2. Odluke o izboru članova vijeća mjesnih odbora na području Grada Buja treba, prema istom obrascu, upisati svakog birača na posebnom listu ili arku, koji je sastavni dio ovog zapisni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II.</w:t>
      </w:r>
      <w:r>
        <w:rPr/>
        <w:t>Birački odbor potom pristupa utvrđivanju rezultata glasovanja na označenom biračkom mjest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tvrđeni su sljedeći rezultati glasovanj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da je birački odbor preuzeo ukupno glasačkih listića .................................................. _______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da je na biračkom mjestu ostalo ukupno neupotrijebljenih glasačkih listića................ _______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da je u izvod iz popisa birača za biračko mjesto upisano birača ................................. _______; 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od čega je glasovalo birača ......................................................................................... ________;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da je na biračkom mjestu temeljem članka 30. stavak 2. Odluke</w:t>
      </w:r>
    </w:p>
    <w:p>
      <w:pPr>
        <w:pStyle w:val="TextBodyIndent"/>
        <w:rPr/>
      </w:pPr>
      <w:r>
        <w:rPr/>
        <w:t xml:space="preserve">   </w:t>
      </w:r>
      <w:r>
        <w:rPr/>
        <w:t>(temeljem potvrde) glasovalo birača .......................................................................... ________: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na osnovi navedenog, birački odbor utvrđuje da biračko mjesto za koje se</w:t>
      </w:r>
    </w:p>
    <w:p>
      <w:pPr>
        <w:pStyle w:val="TextBodyIndent"/>
        <w:rPr/>
      </w:pPr>
      <w:r>
        <w:rPr/>
        <w:t xml:space="preserve">  </w:t>
      </w:r>
      <w:r>
        <w:rPr/>
        <w:t>utvrđuje rezultat glasovanja ima ukupno birača (t.6.= t.3 + t.5) ............................... ______;A+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utvrđeno je da je prema izvodu iz popisa birača i po članku 30. stavak 2. Odluke</w:t>
      </w:r>
    </w:p>
    <w:p>
      <w:pPr>
        <w:pStyle w:val="TextBodyIndent"/>
        <w:rPr/>
      </w:pPr>
      <w:r>
        <w:rPr/>
        <w:t xml:space="preserve">  </w:t>
      </w:r>
      <w:r>
        <w:rPr/>
        <w:t>(temeljem t.5. ovog obrasca) glasovalo ukupno birača (t.7. = t.4. + t.5.) ................. _______;B+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.otvorena je glasačka kutija za izbor članova vijeća mjesnog odbora </w:t>
      </w:r>
    </w:p>
    <w:p>
      <w:pPr>
        <w:pStyle w:val="TextBodyIndent"/>
        <w:rPr/>
      </w:pPr>
      <w:r>
        <w:rPr/>
        <w:t xml:space="preserve">   </w:t>
      </w:r>
      <w:r>
        <w:rPr/>
        <w:t>i nakon prebrojavanja glasačkih listića utvrđeno je da je u glasačkoj</w:t>
      </w:r>
    </w:p>
    <w:p>
      <w:pPr>
        <w:pStyle w:val="TextBodyIndent"/>
        <w:rPr/>
      </w:pPr>
      <w:r>
        <w:rPr/>
        <w:t xml:space="preserve">   </w:t>
      </w:r>
      <w:r>
        <w:rPr/>
        <w:t>kutiji bilo ukupno glasačkih listića ........................................................................ ______;D(E+F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Ako je broj glasačkih listića u glasačkoj kutiji veći od broja birača koji su</w:t>
      </w:r>
    </w:p>
    <w:p>
      <w:pPr>
        <w:pStyle w:val="TextBodyIndent"/>
        <w:rPr/>
      </w:pPr>
      <w:r>
        <w:rPr/>
        <w:t xml:space="preserve">   </w:t>
      </w:r>
      <w:r>
        <w:rPr/>
        <w:t>glasovali (točka 7. ovog obrasca), birački odbor prekida utvrđivanje rezultata</w:t>
      </w:r>
    </w:p>
    <w:p>
      <w:pPr>
        <w:pStyle w:val="TextBodyIndent"/>
        <w:rPr/>
      </w:pPr>
      <w:r>
        <w:rPr/>
        <w:t xml:space="preserve">   </w:t>
      </w:r>
      <w:r>
        <w:rPr/>
        <w:t>glasovanja na tom biračkom mjestu i sva izborni materijal odmah zapečaćuje i</w:t>
      </w:r>
    </w:p>
    <w:p>
      <w:pPr>
        <w:pStyle w:val="TextBodyIndent"/>
        <w:rPr/>
      </w:pPr>
      <w:r>
        <w:rPr/>
        <w:t xml:space="preserve">   </w:t>
      </w:r>
      <w:r>
        <w:rPr/>
        <w:t>upućuje Izbornom povjerenstvu za izbor članova vijeća mjesnih odb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a)važećim je utvrđeno glasačkih listića ................................................................. ________;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b)nevažećim je proglašeno glasačkih listića ......................................................... _________;F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Lista_________________________________________________________________________</w:t>
      </w:r>
    </w:p>
    <w:p>
      <w:pPr>
        <w:pStyle w:val="TextBodyIndent"/>
        <w:jc w:val="center"/>
        <w:rPr/>
      </w:pPr>
      <w:r>
        <w:rPr/>
        <w:t>(</w:t>
      </w:r>
      <w:r>
        <w:rPr>
          <w:sz w:val="20"/>
        </w:rPr>
        <w:t>naziv političke stranke, koalicije stranaka ili oznaka da li je lista nezavisna)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</w:t>
      </w:r>
      <w:r>
        <w:rPr>
          <w:szCs w:val="22"/>
        </w:rPr>
        <w:t>Nositelj: ____________________________</w:t>
      </w:r>
      <w:r>
        <w:rPr/>
        <w:t xml:space="preserve"> dobila je glasova ....................</w:t>
      </w:r>
      <w:r>
        <w:rPr>
          <w:sz w:val="20"/>
        </w:rPr>
        <w:t>.........  __________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2.Lista________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</w:t>
      </w:r>
      <w:r>
        <w:rPr/>
        <w:t>(</w:t>
      </w:r>
      <w:r>
        <w:rPr>
          <w:sz w:val="20"/>
        </w:rPr>
        <w:t>naziv političke stranke, koalicije stranaka ili oznaka da li je lista nezavisna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</w:t>
      </w:r>
      <w:r>
        <w:rPr>
          <w:szCs w:val="22"/>
        </w:rPr>
        <w:t xml:space="preserve">Nositelj: </w:t>
      </w:r>
      <w:r>
        <w:rPr>
          <w:sz w:val="20"/>
        </w:rPr>
        <w:t>_________________________________</w:t>
      </w:r>
      <w:r>
        <w:rPr/>
        <w:t xml:space="preserve"> dobila je glasova ....................</w:t>
      </w:r>
      <w:r>
        <w:rPr>
          <w:sz w:val="20"/>
        </w:rPr>
        <w:t>.........  __________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3.Lista________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</w:t>
      </w:r>
      <w:r>
        <w:rPr/>
        <w:t>(</w:t>
      </w:r>
      <w:r>
        <w:rPr>
          <w:sz w:val="20"/>
        </w:rPr>
        <w:t>naziv političke stranke, koalicije stranaka ili oznaka da li je-lista nezavisna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</w:t>
      </w:r>
      <w:r>
        <w:rPr>
          <w:szCs w:val="22"/>
        </w:rPr>
        <w:t xml:space="preserve">Nositelj: </w:t>
      </w:r>
      <w:r>
        <w:rPr>
          <w:sz w:val="20"/>
        </w:rPr>
        <w:t>_________________________________</w:t>
      </w:r>
      <w:r>
        <w:rPr/>
        <w:t xml:space="preserve"> dobila je glasova ....................</w:t>
      </w:r>
      <w:r>
        <w:rPr>
          <w:sz w:val="20"/>
        </w:rPr>
        <w:t>.........  __________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VIII.</w:t>
      </w:r>
      <w:r>
        <w:rPr/>
        <w:t xml:space="preserve">a)Rad biračkog odbora promatrali su – nisu promatrali </w:t>
      </w:r>
      <w:r>
        <w:rPr>
          <w:i/>
          <w:iCs/>
        </w:rPr>
        <w:t>(nepotrebno precrtati)</w:t>
      </w:r>
      <w:r>
        <w:rPr/>
        <w:t xml:space="preserve"> sljedeći promatrač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(navesti ime i prezime promatrača i naziv pol. stranke ili predlagatelja birača koji su predložili liste ili nevl. udr.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</w:t>
      </w:r>
      <w:r>
        <w:rPr/>
        <w:t>b)Na ovaj zapisnik promatrači koji su pratili rad biračkog odbora nemaju primjedbe – imaju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sljedeće primjedbe </w:t>
      </w:r>
      <w:r>
        <w:rPr>
          <w:i/>
          <w:iCs/>
        </w:rPr>
        <w:t>(nepotrebno precrtati)</w:t>
      </w:r>
      <w:r>
        <w:rPr/>
        <w:t>: _________________________________________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Potpisi promatrač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IX.</w:t>
      </w:r>
      <w:r>
        <w:rPr/>
        <w:t xml:space="preserve">Na ovaj zapisnik članovi biračkog odbora nemaju primjedbe – imaju sljedeće primjedbe </w:t>
      </w:r>
      <w:r>
        <w:rPr>
          <w:i/>
          <w:iCs/>
        </w:rPr>
        <w:t>(nepotrebno precrtati)</w:t>
      </w:r>
      <w:r>
        <w:rPr/>
        <w:t>: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ako imaju primjedbe, potrebno ih je određeno navesti)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/>
      </w:pPr>
      <w:r>
        <w:rPr/>
        <w:t>U ______________________                 ____________________              _______</w:t>
      </w:r>
    </w:p>
    <w:p>
      <w:pPr>
        <w:pStyle w:val="TextBodyIndent"/>
        <w:ind w:left="0" w:firstLine="360"/>
        <w:rPr/>
      </w:pPr>
      <w:r>
        <w:rPr/>
        <w:t xml:space="preserve">         </w:t>
      </w:r>
      <w:r>
        <w:rPr>
          <w:sz w:val="20"/>
        </w:rPr>
        <w:t xml:space="preserve">             </w:t>
      </w:r>
      <w:r>
        <w:rPr>
          <w:sz w:val="20"/>
        </w:rPr>
        <w:t>(mjesto)</w:t>
      </w:r>
      <w:r>
        <w:rPr/>
        <w:t xml:space="preserve">                                                </w:t>
      </w:r>
      <w:r>
        <w:rPr>
          <w:sz w:val="20"/>
        </w:rPr>
        <w:t>(datum)</w:t>
      </w:r>
      <w:r>
        <w:rPr/>
        <w:t xml:space="preserve">                               </w:t>
      </w:r>
      <w:r>
        <w:rPr>
          <w:sz w:val="20"/>
        </w:rPr>
        <w:t>(sati)</w:t>
      </w:r>
      <w:r>
        <w:rPr/>
        <w:t xml:space="preserve">          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ab/>
        <w:tab/>
        <w:t xml:space="preserve">        Č l a n o v i :                                                                                Predsjednik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bookmarkStart w:id="0" w:name="_Hlk21341757"/>
      <w:r>
        <w:rPr/>
        <w:t>1. ___________________    2.___________________</w:t>
      </w:r>
      <w:bookmarkEnd w:id="0"/>
      <w:r>
        <w:rPr/>
        <w:t xml:space="preserve">                                      ___________________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___________________    4.___________________                                             Potpredsjednik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___________________    6.____________________                                   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___________________    8.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Cs w:val="24"/>
    </w:rPr>
  </w:style>
  <w:style w:type="character" w:styleId="UvuenotijelotekstaChar">
    <w:name w:val="Uvučeno tijelo teksta Char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3:00Z</dcterms:created>
  <dc:creator>.</dc:creator>
  <dc:description/>
  <cp:keywords/>
  <dc:language>en-US</dc:language>
  <cp:lastModifiedBy>Grad Buje</cp:lastModifiedBy>
  <cp:lastPrinted>2015-11-06T08:03:00Z</cp:lastPrinted>
  <dcterms:modified xsi:type="dcterms:W3CDTF">2023-10-16T06:03:00Z</dcterms:modified>
  <cp:revision>2</cp:revision>
  <dc:subject/>
  <dc:title/>
</cp:coreProperties>
</file>