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i članka 21. Odluke o izboru članova vijeća mjesnih odbora na području Grada Buja ("Službene novine" Grada Buja broj 10/11 i 14/19), Povjerenstvo za izbor vijeća mjesnih odbora pro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ATNE UPUTE MO - 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TREBNOM BROJU POTPISA BIRAČA ZA PREDLAGANJE  KANDIDACIJSKE LISTE GRUPE BIR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Člankom 10. Odluke o izboru članova vijeća mjesnih odbora na području Grada Buja ("Službene novine" Grada Buja broj 10/11 i 14/19) propisan je način podnošenja lista za izbor članova vijeća mjesnih odbora.</w:t>
      </w:r>
    </w:p>
    <w:p>
      <w:pPr>
        <w:pStyle w:val="Normal"/>
        <w:jc w:val="both"/>
        <w:rPr/>
      </w:pPr>
      <w:r>
        <w:rPr/>
        <w:t>Prilikom predlaganja kandidacijske liste grupe birača, za pravovaljanost liste potrebno je prikupiti najmanje 10% potpisa birača od ukupnog broja birača upisanih u popis birača mjesnog odbora za koji se lista predlaže i to prema broju birača sa posljednjih provedenih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da je </w:t>
      </w:r>
      <w:r>
        <w:rPr>
          <w:u w:val="single"/>
        </w:rPr>
        <w:t>za pravovaljanost kandidacijske liste grupe birača potrebno prikupiti</w:t>
      </w:r>
      <w:r>
        <w:rPr/>
        <w:t xml:space="preserve"> slijedeći broj potpisa birača upisanih u popis birača s područja mjesnog odbora za koji se lista kandidir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Buje – 229 potpi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Kaštel – 101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Krasica – 24 potpis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Kršete – 30 potpis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Marušići – 13 potpis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Momjan – 40 potpis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Triban – 18 potpi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i birača prikupljaju se na propisanom obrascu OMO –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/CLASSE: 012-01/23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/NUM.PROT.:2163-2-03-1/2-23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e/Buie, 11. listopada/ottobr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Predsjednik 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Povjerenstva za izbore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vijeća mjesnih odbora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Mauricio Sinković,dipl.iur. v.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41">
    <w:name w:val="Style4"/>
    <w:basedOn w:val="Normal"/>
    <w:qFormat/>
    <w:pPr>
      <w:jc w:val="both"/>
    </w:pPr>
    <w:rPr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7:00Z</dcterms:created>
  <dc:creator>Marijan Vundac</dc:creator>
  <dc:description/>
  <cp:keywords/>
  <dc:language>en-US</dc:language>
  <cp:lastModifiedBy>Grad Buje</cp:lastModifiedBy>
  <cp:lastPrinted>2023-10-12T08:35:00Z</cp:lastPrinted>
  <dcterms:modified xsi:type="dcterms:W3CDTF">2023-10-12T06:37:00Z</dcterms:modified>
  <cp:revision>2</cp:revision>
  <dc:subject/>
  <dc:title>IZBORNO POVJERENSTVO</dc:title>
</cp:coreProperties>
</file>