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Hlk21342253"/>
      <w:bookmarkEnd w:id="0"/>
      <w:r>
        <w:rPr>
          <w:sz w:val="24"/>
          <w:szCs w:val="24"/>
        </w:rPr>
        <w:t>Na temelju članka 21. Odluke o izboru vijeća mjesnih odbora na području Grada Buja ("Službene novine" Grada Buja broj 10/11 i 14/19), Izborno povjerenstvo za izbor vijeća mjesnih odbora propis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ATNE UPUTE MO -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REDOSLIJEDU IZBORNIH RADNJI I TIJEKU ROKOVA PO ODLUCI O IZBORU VIJEĆA MJESNIH ODB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Gradsko vijeće Grada Buja-Buie donijelo je Odluku o raspisivanju izbora za članove vijeća mjesnih odbora na području Grada Buja dana 11.10. 2023. godine koja stupa na snagu dan nakon objave u "Službenim novinama" Grada Buja broj 16/23 od  11.10.2023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zbori će se održati u nedjelju 12. studenog 20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kovi teku od d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12. listopada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ijedlozi lista za izbor članova vijeća mjesnih odbora na području Grada Buja moraju biti zaprimljeni u Povjerenstvu, najkasnije u roku od 12 dana od dana raspisivanja izbora, dakle d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24. listopada  2023. godine do 24,00 s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članak 11. stavak 1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Izborno povjerenstvo će sastaviti i objaviti na oglasnoj ploči Grada Buja, na oglasnim pločama mjesnih odbora te na web stranicama Grada Buja sve pravovaljano predložene liste kandidata za izbor članova vijeća mjesnih odbora, kao i zbirnu listu sve to u roku od 48 sati od isteka roka propisanog za postupak kandidiranja i podnošenja lista, dakle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26. listopada  2023. godine do 24,00 sa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                 </w:t>
      </w:r>
      <w:r>
        <w:rPr>
          <w:sz w:val="24"/>
          <w:szCs w:val="24"/>
        </w:rPr>
        <w:t>(članak 1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zborna promidžba počinje od dana objave zbirne kandidacijske liste i traje zaključno do 24 sata prije dana održavanja izbora, dakl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10. studenog 2023. godine do 24,00 sa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(članak 14. stavak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brana izborne promidžbe (izborna šutnja), kao i svako objavljivanje prethodnih rezultata ili procjena rezultata traje u tijeku cijelog dana koji prethodi održavanju izbora, kao i na dan održavanja izbora sve do zaključno 19,00 sati, dakle 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1. studenog 2023. godine od 00,00 sati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 studenog 2023. godine do 19,00 sat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(članak 1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Izborno povjerenstvo objavit će koja su biračka mjesta određena, s naznakom koji birači imaju pravo glasovati na pojedinim biračkim mjestima, najkasnije 8 dana prije dana održavanja izbora odnosno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bookmarkStart w:id="1" w:name="_Hlk20830780"/>
      <w:r>
        <w:rPr>
          <w:b/>
          <w:sz w:val="24"/>
          <w:szCs w:val="24"/>
        </w:rPr>
        <w:t>04. studenoga 2023. godine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(članak 23. stavak 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olitičke stranke dužne su odrediti članove biračkih odbora i dostaviti njihova imena Izbornom povjerenstvu najkasnije 12 dana prije održavanja izbora, odnosno do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1. listopada 2023. godine do  24,00 sat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(članak 22. stavak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 odrede li ih, odnosno ako prijedlozi ne prispiju Izbornom povjerenstvu u zadanom roku, Izborno povjerenstvo samostalno će odrediti članove biračkih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Izborno povjerenstvo će odrediti članove pojedinih biračkih odbora 10 dana prije dana održavanja izbora, dakle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02. studenoga 2023. godine do 24,00 sat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(članak 22. stavak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Glasovanje traje neprekid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2. studenog 2023. godine od 07,00 do 19,00 s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ališta se zatvaraju u 19,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račima koji su se zatekli na biračkom mjestu omogućit će se glasovanje i nakon 19,00 sat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(članak 27. stavak 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Birački odbor mora dostaviti zapisnik o svom radu s ostalim izbornim materijalom Povjerenstvu najkasnije u roku od 12 sati od zatvaranja birališta, dakl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3. studenog 2023. godine do 07,00 sati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članak 3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Povjerenstvo će utvrdit  rezultate glasovanja na biračkim mjestima najkasnije u roku od 24 sata od zatvaranja birališta, dakle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3. studenog 2023. godine do 19,00 sat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(članak 35. stavak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Kad Povjerenstvo utvrdi rezultate glasovanja odmah će objaviti rezultate izbora sukladno zapisniku o radu  Povjeren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012-01/23-01/02 </w:t>
      </w:r>
    </w:p>
    <w:p>
      <w:pPr>
        <w:pStyle w:val="Style4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63-2-03-23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je, 12.10.2023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Predsjednik Povjerenstva za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izbore vijeća mjesnih odbora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auricio Sinković, dipl. iur.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2" w:name="_Hlk21342253"/>
      <w:bookmarkStart w:id="3" w:name="_Hlk21342253"/>
      <w:bookmarkEnd w:id="3"/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41">
    <w:name w:val="Style4"/>
    <w:basedOn w:val="Normal"/>
    <w:qFormat/>
    <w:pPr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3:00Z</dcterms:created>
  <dc:creator>Marijan Vundac</dc:creator>
  <dc:description/>
  <cp:keywords/>
  <dc:language>en-US</dc:language>
  <cp:lastModifiedBy>Grad Buje</cp:lastModifiedBy>
  <cp:lastPrinted>2023-10-11T16:09:00Z</cp:lastPrinted>
  <dcterms:modified xsi:type="dcterms:W3CDTF">2023-10-11T14:23:00Z</dcterms:modified>
  <cp:revision>5</cp:revision>
  <dc:subject/>
  <dc:title>IZBORNO POVJERENSTVO</dc:title>
</cp:coreProperties>
</file>