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OBRAZAC 1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ONUDA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JEČAJ ZA ZAKUP JAVNIH POVRŠINA 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brtnik-pravna osoba- OPG____________________________________________________________ iz  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jesto, ulica i broj sjedišta ____________________________________________________________, 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IB _____________________,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BAN (Naziv banke)______________________________________________________________,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vlaštena osoba za zastupanje  (ime i prezime) _______________________________,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roj tel. ili mob. ___________________________________,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adresa ___________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BAN _____________________________________________ (za slučaj povrata jamčevine)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vljam se na javni poziv za dodjelu javnih površina za zakup javne površine pod rednim brojem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1.  </w:t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9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R.br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1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Mjesto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Buj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Trg J.B.Tit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 xml:space="preserve">k.č.br. / k.o.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 xml:space="preserve">dio k.č.br. 3892/3 k.o. Buje - označen </w:t>
            </w:r>
            <w:r>
              <w:rPr>
                <w:rFonts w:cs="Arial"/>
                <w:b/>
                <w:color w:val="000000"/>
                <w:spacing w:val="-3"/>
                <w:sz w:val="18"/>
                <w:szCs w:val="18"/>
                <w:lang w:val="hr-HR"/>
              </w:rPr>
              <w:t>oznakom Pu 1</w:t>
            </w: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 xml:space="preserve"> na skici obuhvata u prilogu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Površina m²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72</w:t>
            </w:r>
            <w:r>
              <w:rPr>
                <w:rFonts w:cs="Arial"/>
                <w:sz w:val="18"/>
                <w:szCs w:val="18"/>
              </w:rPr>
              <w:t>,00 m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Djelatnost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užanje ugostiteljskih uslug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Početna zakupnin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239,04 EUR</w:t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rPr>
                <w:rFonts w:eastAsia="Times New Roman" w:cs="Arial"/>
                <w:color w:val="auto"/>
                <w:sz w:val="18"/>
                <w:szCs w:val="18"/>
                <w:lang w:val="en-GB" w:eastAsia="zh-CN" w:bidi="ar-SA"/>
              </w:rPr>
              <w:t>1.801,05 HRK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Jamčevin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 w:cs="Arial"/>
                <w:color w:val="000000"/>
                <w:spacing w:val="-3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/>
                <w:color w:val="000000"/>
                <w:spacing w:val="-3"/>
                <w:sz w:val="18"/>
                <w:szCs w:val="18"/>
                <w:lang w:val="hr-HR"/>
              </w:rPr>
              <w:t>50,00 EUR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</w:rPr>
        <w:t>Ponuđena naknada iznosi : __________________________________ EUR</w:t>
      </w:r>
    </w:p>
    <w:p>
      <w:pPr>
        <w:pStyle w:val="Normal"/>
        <w:spacing w:before="0" w:after="200"/>
        <w:rPr/>
      </w:pPr>
      <w:r>
        <w:rPr/>
        <w:t>2.</w:t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9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R.br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2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Mjesto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Buj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Trg J.B.Tit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 xml:space="preserve">k.č.br. / k.o.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 xml:space="preserve">dio k.č.br. 3892/3 k.o. Buje - označen </w:t>
            </w:r>
            <w:r>
              <w:rPr>
                <w:rFonts w:cs="Arial"/>
                <w:b/>
                <w:color w:val="000000"/>
                <w:spacing w:val="-3"/>
                <w:sz w:val="18"/>
                <w:szCs w:val="18"/>
                <w:lang w:val="hr-HR"/>
              </w:rPr>
              <w:t>oznakom Pu 5</w:t>
            </w: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 xml:space="preserve"> na skici obuhvata u prilogu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Površina m²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pacing w:val="-3"/>
                <w:sz w:val="18"/>
                <w:szCs w:val="18"/>
              </w:rPr>
              <w:t>25,00 m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Djelatnost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</w:rPr>
              <w:t>Pružanje ugostiteljskih uslug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Početna zakupnin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color w:val="000000"/>
                <w:spacing w:val="-3"/>
                <w:sz w:val="18"/>
                <w:szCs w:val="18"/>
              </w:rPr>
              <w:t>83,00 EUR</w:t>
            </w:r>
            <w:r>
              <w:rPr>
                <w:rFonts w:cs="Arial"/>
                <w:color w:val="000000"/>
                <w:spacing w:val="-3"/>
                <w:sz w:val="18"/>
                <w:szCs w:val="18"/>
              </w:rPr>
              <w:t>/ 625,36 HRK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  <w:lang w:val="hr-HR"/>
              </w:rPr>
              <w:t>Jamčevin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/>
                <w:color w:val="000000"/>
                <w:spacing w:val="-3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/>
                <w:color w:val="000000"/>
                <w:spacing w:val="-3"/>
                <w:sz w:val="18"/>
                <w:szCs w:val="18"/>
                <w:lang w:val="hr-HR"/>
              </w:rPr>
              <w:t>20,00 EUR</w:t>
            </w:r>
          </w:p>
        </w:tc>
      </w:tr>
    </w:tbl>
    <w:p>
      <w:pPr>
        <w:pStyle w:val="Normal"/>
        <w:spacing w:lineRule="auto" w:line="240" w:before="0" w:after="20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</w:rPr>
        <w:t>Ponuđena naknada iznosi : __________________________________ EUR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Uz ovaj obrazac obavezno prilažemo: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 w:ascii="Calibri" w:hAnsi="Calibri"/>
        </w:rPr>
        <w:t>-</w:t>
      </w:r>
      <w:r>
        <w:rPr>
          <w:rFonts w:eastAsia="Times New Roman" w:cs="Times New Roman"/>
          <w:spacing w:val="-3"/>
          <w:szCs w:val="22"/>
        </w:rPr>
        <w:t xml:space="preserve"> </w:t>
      </w:r>
      <w:r>
        <w:rPr>
          <w:rFonts w:eastAsia="Calibri" w:cs="Calibri" w:ascii="Calibri" w:hAnsi="Calibri"/>
        </w:rPr>
        <w:t>preslik osobne iskaznice za fizičku ili odgovornu osobu pravne osobe</w:t>
      </w:r>
    </w:p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  <w:t>- izvod iz odgovarajućeg registra - preslike</w:t>
      </w:r>
    </w:p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  <w:t>- dokaz o uplaćenoj jamčevini</w:t>
      </w:r>
    </w:p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  <w:t>- obrazac 2</w:t>
      </w:r>
    </w:p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 w:before="0" w:after="20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 xml:space="preserve"> PONUDITELJ</w:t>
      </w:r>
    </w:p>
    <w:p>
      <w:pPr>
        <w:pStyle w:val="Normal"/>
        <w:spacing w:lineRule="auto" w:line="480"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Buje, (datum) _________________ 2023.                                        ______________________________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 xml:space="preserve">    (pečat i 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3:00Z</dcterms:created>
  <dc:creator>Mesarić Tomislav</dc:creator>
  <dc:description/>
  <dc:language>en-US</dc:language>
  <cp:lastModifiedBy/>
  <cp:lastPrinted>1995-11-21T17:41:00Z</cp:lastPrinted>
  <dcterms:modified xsi:type="dcterms:W3CDTF">2023-05-22T13:14:18Z</dcterms:modified>
  <cp:revision>6</cp:revision>
  <dc:subject/>
  <dc:title>OBRAZAC 1.docx</dc:title>
</cp:coreProperties>
</file>