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184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0" r="-21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UBLIKA HRVATSKA – REPUBBLICA DI CROAZ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ARSKA ŽUPANIJA – REGIONE ISTRIA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D BUJE – CITTA' DI BUIE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3274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16" t="-2389" r="-2616" b="-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GRADONAČELNIK – IL SINDACO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KLASA:340-01/23-01/03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URBROJ:2163-2-01-23-9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Buje, 22.03.202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 temelju članka 65.a Statuta Grada Buja ( „Službene novine Grada Buja“ broj 11/09, 05/11, 11/11, 03/13, 05/18) i članka 26. Pravilnika o jednostavnoj nabav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radonačelnik Grada Buje-Buie dana 22.03.2023. donosi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PRAVAK OBAVIJEST O ODABIRU NAJPOVOLJNIJE PONU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Javni naručitelj:</w:t>
      </w:r>
      <w:r>
        <w:rPr>
          <w:sz w:val="22"/>
          <w:szCs w:val="22"/>
        </w:rPr>
        <w:t xml:space="preserve"> Grad Buje-Buie, Istarska 2, Buje, OIB 1961125797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edmet jednostavne nabave za koju se donosi odluka o odabiru jesu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2"/>
          <w:szCs w:val="22"/>
          <w:u w:val="none"/>
          <w:lang w:val="hr-HR" w:eastAsia="zh-CN" w:bidi="ar-SA"/>
        </w:rPr>
        <w:t>radovi - Izgradnja spoja Klesarske ulice na D2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iv ponuditelja</w:t>
      </w:r>
      <w:r>
        <w:rPr>
          <w:sz w:val="22"/>
          <w:szCs w:val="22"/>
        </w:rPr>
        <w:t xml:space="preserve"> čija je ponuda odabrana za sklapanje ugovora o nabavi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CESTA d.o.o., Pula, Strossmayerova 4, OIB:11100535105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ijena ponude</w:t>
      </w:r>
      <w:r>
        <w:rPr>
          <w:sz w:val="22"/>
          <w:szCs w:val="22"/>
        </w:rPr>
        <w:t xml:space="preserve"> bez PDV-a iznosi 47.843,63 EUR,  iznos PDV-a iznosi </w:t>
      </w:r>
      <w:r>
        <w:rPr>
          <w:rFonts w:eastAsia="Times New Roman" w:cs="Times New Roman"/>
          <w:color w:val="auto"/>
          <w:kern w:val="2"/>
          <w:sz w:val="22"/>
          <w:szCs w:val="22"/>
          <w:lang w:val="hr-HR" w:eastAsia="zh-CN" w:bidi="ar-SA"/>
        </w:rPr>
        <w:t>11.960,91 EUR</w:t>
      </w:r>
      <w:r>
        <w:rPr>
          <w:sz w:val="22"/>
          <w:szCs w:val="22"/>
        </w:rPr>
        <w:t>, cijena ponuda sa PDV-om iznosi 59.804,53</w:t>
      </w:r>
      <w:r>
        <w:rPr>
          <w:rFonts w:eastAsia="Times New Roman" w:cs="Times New Roman"/>
          <w:color w:val="auto"/>
          <w:kern w:val="2"/>
          <w:sz w:val="22"/>
          <w:szCs w:val="22"/>
          <w:lang w:val="hr-HR" w:eastAsia="zh-CN" w:bidi="ar-SA"/>
        </w:rPr>
        <w:t xml:space="preserve"> EUR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lozi odbijanja i isključenja ponuda:</w:t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  <w:t>Nema.</w:t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</w:t>
      </w:r>
      <w:r>
        <w:rPr>
          <w:b/>
          <w:bCs/>
          <w:sz w:val="22"/>
          <w:szCs w:val="22"/>
        </w:rPr>
        <w:t>azlog odabira, obilježja i prednosti odabrane ponud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punjava uvjete iz poziva. Ponuđena cijena u okviru je osiguranih sredstava. Odluka se za preslikom Zapisnika o otvaranju, pregledu i ocjeni ponuda dostavlj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uditeljima na dokaziv nač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BUJE-BU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22"/>
          <w:szCs w:val="22"/>
        </w:rPr>
        <w:t>Fabrizio Vižintin,v.r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  <w:szCs w:val="24"/>
      <w:lang w:val="hr-HR" w:bidi="ar-SA"/>
    </w:rPr>
  </w:style>
  <w:style w:type="character" w:styleId="CharChar">
    <w:name w:val=" Char Char"/>
    <w:qFormat/>
    <w:rPr>
      <w:sz w:val="24"/>
      <w:szCs w:val="24"/>
      <w:lang w:val="hr-HR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450" w:leader="none"/>
      </w:tabs>
      <w:ind w:left="360" w:right="0" w:hanging="0"/>
      <w:jc w:val="both"/>
    </w:pPr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3:00Z</dcterms:created>
  <dc:creator>Mirela</dc:creator>
  <dc:description/>
  <dc:language>en-US</dc:language>
  <cp:lastModifiedBy/>
  <cp:lastPrinted>1995-11-21T17:41:00Z</cp:lastPrinted>
  <dcterms:modified xsi:type="dcterms:W3CDTF">2023-03-22T15:10:48Z</dcterms:modified>
  <cp:revision>18</cp:revision>
  <dc:subject/>
  <dc:title>Obrazac 4</dc:title>
</cp:coreProperties>
</file>