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Temeljem Zakona o pomorskom dobru i morskim lukama (Narodne novine broj 158/03,100/04,141/06, 38/09, 123/11, 56/16, 98/19), Uredbe o postupku davanja koncesijskog odobrenja na pomorskom dobru (Narodne novine broj 36/04, 63/08, 133/13, 63/14), članka 48. Zakona o lokalnoj i područnoj (regionalnoj) samoupravi ( Narodne novine broj: 33/01, 60/01, 129/05, 109/07, 125/08, 36/09, 150/11, 144/12, 19/13, 137/15, 123/17, 98/19, 144/20), Gradonačelnik Grada Buja-Buie, dana  __________2022. godine, donos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Godišnji plan upravljanja pomorskim dobr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na području Grada Buja-Buie za 2023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I .OPĆE ODREDB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       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ravljanje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morski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bro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razumjev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r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avan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brig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ti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morsk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br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o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rab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eb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treb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spodarsk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ri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ten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morsk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br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elj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cesi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cesijsk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obrenja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2"/>
          <w:szCs w:val="22"/>
        </w:rPr>
        <w:t>Op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treb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morsk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br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odrazumjev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vatk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v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lu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i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morski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bro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kladn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jegovo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rod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mjeni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2"/>
          <w:szCs w:val="22"/>
        </w:rPr>
        <w:t>Koncesijsko odobrenje  daje se fizičkim i pravnim osobama za obavljanje djelatnosti na pomorskom dobru koja ne isključuje ni ograničava  opću upotrebu  pomorskog dobr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morsko dobro na području Grada Buja-Buie proteže se u predjelu Turističkog naselja Kanegra i obuhvaća područje turističkog naselja i kampa i plažu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Godišnji plan sadrž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lan redovnog upravljanja pomorskim dobro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zvore sredstava predviđena za redovno upravljanje pomorskim dobro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opis djelatnosti koje se mogu obavljati na području Grada Buja-Buie temeljem koncesijskog odobren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mikro lokacije za obavljanje istih djelatnosti (opis, skica, k.č.br. i drugo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II.   PLAN REDOVNOG UPRAVLJANJA POMORSKIM DOBR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lan redovnog upravljanja pomorskim dobrom sačinjavaju slijedeće mjere, sredstva te izvršitelj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1. Održavanje čistoće na pomorskom dobru, uključuje sakupljanje smeća, otpada raznog porijekla, morskih nanosa, njihov odvoz i deponiranje. Ove aktivnosti provest će se postavljenim košarica za sakupljanje otpada, redovitim pražnjenjem i zbrinjavanjem otpad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Mjere održavanja čistoće provode se najmanje dva puta godišnje na pomorskom dobru, i to tijekom mjeseca svibnja, te mjeseca listopada, odnosno po ukazanoj potreb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 području plaža ove aktivnosti provodit će se najmanje dvaput tjedno i prema potrebi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zvršitelji mjera održavanja čistoće s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avne osobe i fizičke osobe registrirane za obavljanje obrta, u dijelu i obuhvatu mikrolokacije na pomorskom dobru, na kojoj temeljem koncesijskog odobrenja obavljaju djelatnost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vlaštenik koncesije na k.č.br. 460/69 k.o. Savudrij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ntrolu poštivanja utvrđenih obveza danih koncesijskim odobrenjem obavljati će komunalno redarstvo Grada Buja-Bu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2. Mjere unapređenja stanja pomorskog dobra mogu se poduzimati samo temeljem zakona, prostorno planske dokumentacije, studije utjecaja na okoliš te ostalih zakonskih i podzakonskih akata kojima se uređuje predmetna oblast. Iste uključuju redovito praćenje kvalitete morske vode na frekventnim lokacijama, nasipavanje obale uslijed erozije, izgradnje molova i slič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zvršitelji mjera unapređenja stanja pomorskog dobra s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dležno upravno tijel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zvoditelji rado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Gospodarsko korištenje pomorskog dobra obavlja se temeljem koncesij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III.   SREDSTVA ZA REDOVNO UPRAVLJANJE POMORSKIM DOBR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redstva za upravljanjem pomorskim dobrom u općoj uporabi či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redstva ostvarena iz naknada za koncesijsko odobrenj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edstva od naknada za koncesije na pomorskom dobru na području Grada Buja-Buie koje pripadaju Gradu Buje-Bu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sredstva za ograđivanje psihološkim plutajućim branama sa morske strane plaža, provođenje reda i pružanje pomoći na plažam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IV.   POPIS DJELATNOSTI IZ JEDINSTVENOG POPISA DJELATNOS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POMORSKOM DOBRU KOJE SE MOGU OBAVLJATI NA PODRUČJU GRADA BUJA-BU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 pomorskom dobru u općoj uporabi na području Grada Buja mogu se obavljati slijedeće djelatnosti iz Jedinstvenog popisa djelatnosti na pomorskom dobr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jelatnost komercijalno-rekreacijskog sadrža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ležaljke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kulturne, komercijalne, zabavne i športske priredbe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nimanje komercijalnog programa i reklamiranj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likanje, fotografiranj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jelatnost ugostiteljstva i trgovine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-    kiosk, prikolice i montažni objekti do 12 m2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-    pripadajuća terasa objekta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Za djelatnost aqua parka i drugih morskih sadržaja potrebno je da </w:t>
      </w:r>
      <w:r>
        <w:rPr>
          <w:rFonts w:cs="Times New Roman" w:ascii="Times New Roman" w:hAnsi="Times New Roman"/>
          <w:sz w:val="22"/>
          <w:szCs w:val="22"/>
        </w:rPr>
        <w:t>Vijeće po službenoj dužnosti  zatraži suglasnost nadležne lučke kapetanije s naslova sigurnosti plovidbe. Za navedenu djelatnost postupak se pokreće po zahtjev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V.   MIKROLOKAC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 pomorskom dobru u općoj uporabi koje se nalazi na području Grada Buja-Buie, sukladno tablicama Jedinstvenog popisa djelatnosti na pomorskom dobru koje čini sastavnicu Uredbe o postupku davanja Koncesijskog odobrenja na pomorskom dobru, mogu se obavljati djelatnosti iz točke IV. ovog Plana, na mikrolokaciji na pomorskom dobru koji obuhvaća dio k.č.br. 460/69 (istočno od lučkog područja) i dio k.č.br. 460/46 sve k.o. Savudrija kako navedeno na skici obuhvata koja je sastavni dio ovog Plana, kako slijed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I.Djelatnost komercijalno-rekreacijskog sadrž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86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80"/>
        <w:gridCol w:w="2015"/>
        <w:gridCol w:w="1665"/>
        <w:gridCol w:w="1805"/>
      </w:tblGrid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MIKROLOKACIJA U0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R.b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Djelatnos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Obračunska jedi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Mikrolok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Rok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 xml:space="preserve">ležaljk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do 150 ko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40,00 kn / ko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U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31.12.2023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kulturne, komercijalne, zabavne i športske priredb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7,00 kn / po m²/d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U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31.12.2023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snimanje komercijalnog programa i reklamiran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1.000,00 kn / paušal/d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U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31.12.2023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slikanje, fotografiran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700,00 kn / pauš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U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31.12.2023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kiosk, prikolice i montažni objekti do 12 m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15.000,00 kn / pauš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lokacija na kojoj se nalazi postojeća betonirana teras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31.12.2023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pripadajuća terasa objek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600,00 kn / 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lokacija na kojoj se nalazi postojeća betonirana teras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31.12.202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VI.   ZAVRŠNE ODRED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Vijeće za izdavanje koncesijskih odobrenja Grada Buja-Buie djeluje pri Upravnom odjelu za komunalne djelatnosti Grada Buja-Buie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ncesijsko odobrenje izdavat će se isključivo na rok do 31.12.2023., odnosno za obavljanje djelatnosti na pomorskom dobru tijekom 2023. godine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cesijska odobrenja daju se sukladno odredbama Uredbe o postupku davanja koncesijskih odobrenja na pomorskom dobru (NN 36/04, 63/08, 133/13, 63/14.). Zahtjevi se podnose po raspisanom javnom pozivu. Pravo prednosti imaju subjekti koji su djelatnost obavljali prethodnu godinu i uredno su izvršili svoje obveze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redstva od naknade za davanje koncesijskih odobrenja prihod su proračuna Grada Buja-Buie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Godišnji plan upravljanja pomorskim dobrom u općoj uporabi vrijedi za kalendarsku godinu u kojoj se donosi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Ovaj Godišnji plan upravljanja pomorskim dobrom stupa na snagu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r-HR" w:eastAsia="zh-CN" w:bidi="ar-SA"/>
        </w:rPr>
        <w:t>prvog dana od dana objav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u „Službenim novinama Grada Buja-Buie“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Klas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r.broj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Buje, 12.12.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GRAD BUJE-BU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Gradonačelni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Fabrizio Vižint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hr-HR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hr-H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Predformatirantekst">
    <w:name w:val="Predformatiran teks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1:00Z</dcterms:created>
  <dc:creator>Korisnik</dc:creator>
  <dc:description/>
  <dc:language>en-US</dc:language>
  <cp:lastModifiedBy/>
  <cp:lastPrinted>1995-11-21T17:41:00Z</cp:lastPrinted>
  <dcterms:modified xsi:type="dcterms:W3CDTF">2022-12-12T07:50:03Z</dcterms:modified>
  <cp:revision>28</cp:revision>
  <dc:subject/>
  <dc:title/>
</cp:coreProperties>
</file>