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418465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2" t="-165" r="-212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PUBLIKA HRVATSKA – REPUBBLICA DI CROAZI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STARSKA ŽUPANIJA – REGIONE ISTRIAN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RAD BUJE – CITTA' DI BUIE</w:t>
      </w:r>
    </w:p>
    <w:p>
      <w:pPr>
        <w:pStyle w:val="Normal"/>
        <w:tabs>
          <w:tab w:val="clear" w:pos="708"/>
          <w:tab w:val="left" w:pos="1065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332740" cy="362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44" t="-2322" r="-2544" b="-2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Upravni odjel za komunalne djelatnosti</w:t>
      </w:r>
    </w:p>
    <w:p>
      <w:pPr>
        <w:pStyle w:val="Normal"/>
        <w:autoSpaceDE w:val="false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Klasa:</w:t>
        <w:tab/>
        <w:t>363-01/21-01/11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Urbroj:</w:t>
        <w:tab/>
        <w:t>2105/01-05/02-21-5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n-US" w:eastAsia="en-US"/>
        </w:rPr>
        <w:t>Buje, 30.12.2021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PISNIK O OTVARANJU I PREGLEDU PONUDA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1. Naručitelj: </w:t>
      </w:r>
      <w:r>
        <w:rPr>
          <w:rFonts w:cs="Times New Roman" w:ascii="Times New Roman" w:hAnsi="Times New Roman"/>
          <w:b/>
          <w:sz w:val="22"/>
          <w:szCs w:val="22"/>
        </w:rPr>
        <w:t>Grad Buje-Buie, Istarska 2, Buje, OIB 19611257971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2. Predmet nabave: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u w:val="none"/>
          <w:lang w:val="hr-HR" w:eastAsia="zh-CN" w:bidi="ar-SA"/>
        </w:rPr>
        <w:t>pružanje usluge higijeničarske službe za dvogodišnje razdoblje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Vrsta postupka i zakonska osnova za provođenje postupka nabave: sukladno članku 15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Zakona o javnoj nabavi ("Narodne novine" br. 120/2016) – jednostavna nabava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4. Evidencijski broj nabave: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68-JN-05-21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5. Procijenjena vrijednost nabave: </w:t>
      </w:r>
      <w:r>
        <w:rPr>
          <w:rFonts w:cs="Times New Roman" w:ascii="Times New Roman" w:hAnsi="Times New Roman"/>
          <w:b/>
          <w:bCs/>
          <w:sz w:val="22"/>
          <w:szCs w:val="22"/>
        </w:rPr>
        <w:t>40.000,00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 kun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bez PDV-a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Osigurana sredstva za predmetnu nabavu: u proračunu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7. Poziv na dostavu ponude Klasa: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hr-HR" w:eastAsia="zh-CN" w:bidi="ar-SA"/>
        </w:rPr>
        <w:t>363-01/21-01/11</w:t>
      </w:r>
      <w:r>
        <w:rPr>
          <w:rFonts w:cs="Times New Roman" w:ascii="Times New Roman" w:hAnsi="Times New Roman"/>
          <w:sz w:val="22"/>
          <w:szCs w:val="22"/>
        </w:rPr>
        <w:t>, Urbroj: 2105/01-05/02-21-3 od dana 22.12.2021. godine neposredno je otpremljen na mail adresu gospodarskog subjekta kako slijedi: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VETERINARSKA STANICA RIJEKA d.o.o., M.Remsa 1, Rijeka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8. Ponude su otvorili predstavnici Naručitelja dana 30.12.2021. u 09,00 sati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Analitički prikaz zaprimljenih ponuda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a) VETERINARSKA STANICA RIJEKA d.o.o., M.Remsa 1, Rijeka – ponuda br. 19/2021 od 29.12.2021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0. Razlozi za odbijanje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osnovi rezultata otvaranja ponuda Naručitelj provjerava postoji li jedan od slijedećih razloga za odbijanje ponud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epravovremeno pristigla ponud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onudu koja nije uvezena u cjelinu i/ili nema numerirane stranic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nudu u kojoj troškovnik nije u cijelosti ispunjen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onuda u kojoj cijena nije iskazana u apsolutnom iznosu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ponudu ponuditelja koji je dostavio dvije ili više ponuda u kojima je ponuditelj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tvrđuje se da  ne postoje razlozi za odbijanj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1. Razlozi za isključenje (utvrđivanje postojanja razloga za isključenje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Pregledom ponude utvrđeno je da </w:t>
      </w:r>
      <w:r>
        <w:rPr>
          <w:rFonts w:eastAsia="Times New Roman" w:cs="Times New Roman"/>
          <w:color w:val="auto"/>
          <w:sz w:val="22"/>
          <w:szCs w:val="22"/>
          <w:lang w:val="hr-HR" w:eastAsia="zh-CN" w:bidi="ar-SA"/>
        </w:rPr>
        <w:t>je</w:t>
      </w:r>
      <w:r>
        <w:rPr>
          <w:sz w:val="22"/>
          <w:szCs w:val="22"/>
        </w:rPr>
        <w:t xml:space="preserve"> ponuditelj dostavio tražene dokaze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  <w:sz w:val="22"/>
          <w:szCs w:val="22"/>
        </w:rPr>
        <w:t>Pregledom dokumentacije utvrđeno je da ne postoje razlozi za isključenje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2. Uvjeti sposobnosti (pravna i poslovna sposobnost, financijska sposobnost, tehnička i stručna sposobnost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nuditelj je dokazao da ispunjava tražene uvjete.</w:t>
      </w:r>
    </w:p>
    <w:p>
      <w:pPr>
        <w:pStyle w:val="TextBodyIndent"/>
        <w:autoSpaceDE w:val="false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  <w:lang w:val="pl-PL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u w:val="none"/>
          <w:lang w:val="pl-PL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Kriterij za odabir ponud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u w:val="single"/>
        </w:rPr>
        <w:t xml:space="preserve">Kriteriji odabira je </w:t>
      </w:r>
      <w:r>
        <w:rPr>
          <w:rFonts w:eastAsia="Times New Roman" w:cs="TimesNewRomanPSMT;Times New Roman" w:ascii="TimesNewRomanPSMT;Times New Roman" w:hAnsi="TimesNewRomanPSMT;Times New Roman"/>
          <w:b/>
          <w:color w:val="auto"/>
          <w:sz w:val="22"/>
          <w:szCs w:val="22"/>
          <w:u w:val="single"/>
          <w:lang w:val="hr-HR" w:eastAsia="zh-CN" w:bidi="ar-SA"/>
        </w:rPr>
        <w:t>najniža ponuđena cijena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.</w:t>
      </w:r>
    </w:p>
    <w:p>
      <w:pPr>
        <w:pStyle w:val="Normal"/>
        <w:autoSpaceDE w:val="false"/>
        <w:rPr>
          <w:rFonts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i w:val="false"/>
          <w:iCs w:val="false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i w:val="false"/>
          <w:iCs w:val="false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szCs w:val="22"/>
        </w:rPr>
        <w:t xml:space="preserve">14. Prijedlog odabira: Ponuditelj </w:t>
      </w:r>
      <w:r>
        <w:rPr>
          <w:rFonts w:cs="Times New Roman"/>
          <w:i w:val="false"/>
          <w:iCs w:val="false"/>
          <w:sz w:val="22"/>
          <w:szCs w:val="22"/>
        </w:rPr>
        <w:t xml:space="preserve">VETERINARSKA STANICA RIJEKA d.o.o., M.Remsa 1, Rijeka, </w:t>
      </w:r>
      <w:r>
        <w:rPr>
          <w:rFonts w:cs="Times New Roman"/>
          <w:sz w:val="22"/>
          <w:szCs w:val="22"/>
        </w:rPr>
        <w:t>dostavio je ponudu koja ispunjava uvjete i zahtjeve iz Poziva na dostavu ponuda , stoga se predlaže odabir iste.</w:t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48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vis Glavičić        ________________________</w:t>
      </w:r>
    </w:p>
    <w:p>
      <w:pPr>
        <w:pStyle w:val="Normal"/>
        <w:autoSpaceDE w:val="false"/>
        <w:spacing w:lineRule="auto" w:line="360"/>
        <w:ind w:left="4248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48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vor Lakošeljac    _________________________</w:t>
      </w:r>
    </w:p>
    <w:p>
      <w:pPr>
        <w:pStyle w:val="Normal"/>
        <w:autoSpaceDE w:val="false"/>
        <w:spacing w:lineRule="auto" w:line="360"/>
        <w:ind w:left="4248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MT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dlomakpopisa">
    <w:name w:val="Odlomak popisa"/>
    <w:basedOn w:val="Normal"/>
    <w:qFormat/>
    <w:pPr>
      <w:spacing w:before="0" w:after="0"/>
      <w:ind w:left="720" w:right="0" w:hanging="0"/>
      <w:contextualSpacing/>
    </w:pPr>
    <w:rPr>
      <w:szCs w:val="20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450" w:leader="none"/>
      </w:tabs>
      <w:ind w:left="360" w:right="0" w:hanging="0"/>
      <w:jc w:val="both"/>
    </w:pPr>
    <w:rPr>
      <w:sz w:val="20"/>
      <w:szCs w:val="20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53:00Z</dcterms:created>
  <dc:creator>Mirela</dc:creator>
  <dc:description/>
  <dc:language>en-US</dc:language>
  <cp:lastModifiedBy/>
  <cp:lastPrinted>1995-11-21T17:41:00Z</cp:lastPrinted>
  <dcterms:modified xsi:type="dcterms:W3CDTF">2021-12-30T07:47:03Z</dcterms:modified>
  <cp:revision>17</cp:revision>
  <dc:subject/>
  <dc:title>Obrazac 4</dc:title>
</cp:coreProperties>
</file>