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83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28" r="-16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 – REPUBBLICA DI CROAZ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STARSKA ŽUPANIJA – REGIONE ISTRIAN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RAD BUJE – CITTA' DI BUIE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36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62" t="-1792" r="-1962" b="-1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Upravni odjel za komunalne djelat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lasa:</w:t>
        <w:tab/>
        <w:t>406-01/21-01/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rbroj:</w:t>
        <w:tab/>
        <w:t>2105/01-05/02-21-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je, </w:t>
        <w:tab/>
        <w:t>17.09.202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edmet: </w:t>
        <w:tab/>
      </w:r>
      <w:r>
        <w:rPr>
          <w:rFonts w:cs="Times New Roman" w:ascii="Times New Roman" w:hAnsi="Times New Roman"/>
          <w:sz w:val="24"/>
          <w:szCs w:val="24"/>
        </w:rPr>
        <w:t xml:space="preserve">Jednostavna nabava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r-HR" w:eastAsia="zh-CN" w:bidi="ar-SA"/>
        </w:rPr>
        <w:t>implementacija sustava ATLAS 14-sustav za upravljanje prostornim i neprostornim bazama podatak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Arabic Typesetting" w:hAnsi="Arabic Typesetting" w:cs="Arabic Typesetting"/>
          <w:b/>
          <w:b/>
          <w:sz w:val="24"/>
          <w:szCs w:val="24"/>
        </w:rPr>
      </w:pPr>
      <w:r>
        <w:rPr>
          <w:rFonts w:cs="Arabic Typesetting" w:ascii="Arabic Typesetting" w:hAnsi="Arabic Typesetting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Arabic Typesetting" w:hAnsi="Arabic Typesetting" w:cs="Arabic Typesetting"/>
          <w:b/>
          <w:b/>
          <w:sz w:val="24"/>
          <w:szCs w:val="24"/>
        </w:rPr>
      </w:pPr>
      <w:r>
        <w:rPr>
          <w:rFonts w:cs="Arabic Typesetting" w:ascii="Arabic Typesetting" w:hAnsi="Arabic Typesetting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ZAPISNIK O OTVARANJU, PREGLEDU I OCJENI PONUD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eastAsia="Arabic Typesetting"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Naziv i sjedište naručitelja: Grad Buje-Buie, Istarska 2, Buje, OIB: 19611257971</w:t>
      </w:r>
    </w:p>
    <w:p>
      <w:pPr>
        <w:pStyle w:val="Header"/>
        <w:tabs>
          <w:tab w:val="left" w:pos="339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jesto otvaranja ponuda:  Grad Buje-Buie, Istarska 2, Buje</w:t>
      </w:r>
    </w:p>
    <w:p>
      <w:pPr>
        <w:pStyle w:val="Header"/>
        <w:tabs>
          <w:tab w:val="left" w:pos="339" w:leader="none"/>
          <w:tab w:val="center" w:pos="4320" w:leader="none"/>
          <w:tab w:val="right" w:pos="8640" w:leader="none"/>
        </w:tabs>
        <w:ind w:left="0" w:right="5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datum i sat početka postupka otvaranja ponuda: 17.09</w:t>
      </w:r>
      <w:r>
        <w:rPr>
          <w:rFonts w:cs="Times New Roman" w:ascii="Times New Roman" w:hAnsi="Times New Roman"/>
          <w:bCs/>
          <w:sz w:val="24"/>
          <w:szCs w:val="24"/>
        </w:rPr>
        <w:t>. 2021. u 1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00</w:t>
      </w:r>
      <w:r>
        <w:rPr>
          <w:rFonts w:cs="Times New Roman" w:ascii="Times New Roman" w:hAnsi="Times New Roman"/>
          <w:bCs/>
          <w:sz w:val="24"/>
          <w:szCs w:val="24"/>
        </w:rPr>
        <w:t xml:space="preserve"> sa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39" w:leader="none"/>
        </w:tabs>
        <w:suppressAutoHyphens w:val="true"/>
        <w:autoSpaceDE w:val="false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redmet nabave: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r-HR" w:eastAsia="zh-CN" w:bidi="ar-SA"/>
        </w:rPr>
        <w:t>implementacija sustava ATLAS 14-sustav za upravljanje prostornim i neprostornim bazama podataka</w:t>
      </w:r>
    </w:p>
    <w:p>
      <w:pPr>
        <w:pStyle w:val="Normal"/>
        <w:tabs>
          <w:tab w:val="clear" w:pos="708"/>
          <w:tab w:val="left" w:pos="360" w:leader="none"/>
          <w:tab w:val="center" w:pos="4320" w:leader="none"/>
          <w:tab w:val="right" w:pos="8640" w:leader="none"/>
        </w:tabs>
        <w:autoSpaceDE w:val="false"/>
        <w:ind w:left="0" w:right="5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Vrsta postupka nabave: Jednostavna nabava - vrijednost predmeta nabav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r-HR" w:eastAsia="zh-CN" w:bidi="ar-SA"/>
        </w:rPr>
        <w:t>manje</w:t>
      </w:r>
      <w:r>
        <w:rPr>
          <w:rFonts w:cs="Times New Roman" w:ascii="Times New Roman" w:hAnsi="Times New Roman"/>
          <w:sz w:val="24"/>
          <w:szCs w:val="24"/>
        </w:rPr>
        <w:t xml:space="preserve"> od 70.000,00 kuna. 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ručitelj Grad Buje-Buie, Istarska 2, Buje, OIB 19611257971, upućuje Poziv na dostavu ponuda. Sukladno čl. 15. Zakona o javnoj nabavi („Narodne novine“ br. 120/16) za procijenjenu vrijednost nabave manju od 200.000,00 (500.000,00) kuna bez PDV-a (tzv. jednostavnu nabavu) Naručitelj nije obavezan provoditi postupke javne nabave propisane Zakonom o javnoj nabavi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Nabava je provedena u skladu s odredbama Pravilnika o jednostavnoj nabavi („Službene novine Grada Buja“ broj 08/17, 15/18)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Evidencijski broj nabave:  5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-JN-05-21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5.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ab/>
      </w:r>
      <w:r>
        <w:rPr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Procijenjena vrijednost nabave: 68.250,00 kuna bez PDV-a, odnosno 85.312,50</w:t>
      </w: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h-CN" w:bidi="ar-SA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kuna s PDV-om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6.</w:t>
        <w:tab/>
        <w:t>Osigurana sredstva za predmetnu nabavu: 85.312,50 kuna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7.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Poziv na dostavu ponuda  dostavljen je elektroničkim putem na adresu slijedeće pravne osob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GEODETSKI ZAVOD RIJEKA d.o.o., Dr. Frana Kresnika 33, Rijeka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8.   Ponudu su otvorili ovlašteni predstavnici naručitelja dana 17.09.2021. u 10.00 sati.</w:t>
      </w:r>
    </w:p>
    <w:p>
      <w:pPr>
        <w:pStyle w:val="Normal"/>
        <w:tabs>
          <w:tab w:val="clear" w:pos="708"/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e i prezime nazočnih ovlaštenih predstavnika naručitelja: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Davor Lakošeljac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autoSpaceDE w:val="false"/>
        <w:ind w:left="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Elvis Glavičić</w:t>
      </w:r>
    </w:p>
    <w:p>
      <w:pPr>
        <w:pStyle w:val="Normal"/>
        <w:autoSpaceDE w:val="false"/>
        <w:jc w:val="center"/>
        <w:rPr>
          <w:b/>
          <w:b/>
          <w:shd w:fill="FFF200" w:val="clear"/>
        </w:rPr>
      </w:pPr>
      <w:r>
        <w:rPr>
          <w:b/>
          <w:shd w:fill="FFF200" w:val="clear"/>
        </w:rPr>
      </w:r>
    </w:p>
    <w:p>
      <w:pPr>
        <w:pStyle w:val="Header"/>
        <w:widowControl/>
        <w:tabs>
          <w:tab w:val="left" w:pos="360" w:leader="none"/>
          <w:tab w:val="center" w:pos="4320" w:leader="none"/>
          <w:tab w:val="right" w:pos="8640" w:leader="none"/>
        </w:tabs>
        <w:suppressAutoHyphens w:val="true"/>
        <w:bidi w:val="0"/>
        <w:spacing w:before="0" w:after="240"/>
        <w:ind w:left="0" w:right="567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Analitički prikaz zaprimljenih ponuda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postupku je zaprimljena 1 pravodobno pristigla ponuda i to kako slije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ma redoslijedu zaprimanja:</w:t>
      </w:r>
    </w:p>
    <w:tbl>
      <w:tblPr>
        <w:tblW w:w="916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0"/>
        <w:gridCol w:w="1635"/>
        <w:gridCol w:w="1755"/>
        <w:gridCol w:w="2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nuditel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j i datum ponu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jena ponude bez PDV-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nos PDV-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jena ponude s PDV-om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EODETSKI ZAVOD RIJEKA d.o.o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zh-CN" w:bidi="ar-SA"/>
              </w:rPr>
              <w:t>392/1-21 od 13.09.2021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primljena 14.09.2021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zh-CN" w:bidi="ar-SA"/>
              </w:rPr>
              <w:t>68.250,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kn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zh-CN" w:bidi="ar-SA"/>
              </w:rPr>
              <w:t>17.062,5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kn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zh-CN" w:bidi="ar-SA"/>
              </w:rPr>
              <w:t>85.312,5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kn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osnovi rezultata otvaranja ponuda Naručitelj je utvrdio da ne postoje razlozi za odbijanje ponuda prema odredbama članka 22. st. 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vilnika o jednostavnoj nabavi („Službene novine Grada Buja“ broj 08/17, 15/18)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istupa se pregledu ponuda sukladno članku 2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avilnika o jednostavnoj nabavi („Službene novine Grada Buja“ broj 08/17, 15/18), </w:t>
      </w:r>
      <w:r>
        <w:rPr>
          <w:rFonts w:cs="Times New Roman" w:ascii="Times New Roman" w:hAnsi="Times New Roman"/>
          <w:bCs/>
          <w:sz w:val="24"/>
          <w:szCs w:val="24"/>
        </w:rPr>
        <w:t>kako navedeno u tablici: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650"/>
        <w:gridCol w:w="2085"/>
        <w:gridCol w:w="1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nuditel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lozi za isključe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spunjenje zahtjevanih uvjeta sposobnost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spunjenje zahtjeva i uvjeta vezanih uz predmet nabav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čunska ispravnost ponude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EODETSKI ZAVOD RIJEKA d.o.o.</w:t>
            </w:r>
          </w:p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Kriterij za odabir ponude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false"/>
        <w:bidi w:val="0"/>
        <w:spacing w:before="60" w:after="60"/>
        <w:ind w:left="340" w:right="567" w:hanging="0"/>
        <w:jc w:val="both"/>
        <w:rPr>
          <w:rFonts w:ascii="TimesNewRomanPSMT;Times New Roman" w:hAnsi="TimesNewRomanPSMT;Times New Roman" w:cs="TimesNewRomanPS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sz w:val="24"/>
          <w:szCs w:val="24"/>
          <w:u w:val="none"/>
        </w:rPr>
        <w:t>Kriteriji odabira je najniža ponuđena cije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left="0" w:right="5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left="0" w:right="574" w:hanging="0"/>
        <w:jc w:val="both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14. Rangiraju se ponude kako slijedi: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rPr>
          <w:rFonts w:ascii="Arabic Typesetting" w:hAnsi="Arabic Typesetting" w:cs="Arabic Typesetting"/>
          <w:sz w:val="24"/>
          <w:szCs w:val="24"/>
          <w:shd w:fill="FFF200" w:val="clear"/>
        </w:rPr>
      </w:pPr>
      <w:r>
        <w:rPr>
          <w:rFonts w:cs="Arabic Typesetting" w:ascii="Arabic Typesetting" w:hAnsi="Arabic Typesetting"/>
          <w:sz w:val="24"/>
          <w:szCs w:val="24"/>
          <w:shd w:fill="FFF200" w:val="clear"/>
        </w:rPr>
      </w:r>
    </w:p>
    <w:tbl>
      <w:tblPr>
        <w:tblW w:w="909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20"/>
        <w:gridCol w:w="1755"/>
        <w:gridCol w:w="2073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udite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nude bez PDV-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 PDV-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nude s PDV-om</w: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EODETSKI ZAVOD RIJEKA d.o.o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zh-CN" w:bidi="ar-SA"/>
              </w:rPr>
              <w:t>68.250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n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zh-CN" w:bidi="ar-SA"/>
              </w:rPr>
              <w:t>17.062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n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zh-CN" w:bidi="ar-SA"/>
              </w:rPr>
              <w:t>85.312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n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left="0" w:right="57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Prijedlog odabira: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nuditelj </w:t>
      </w:r>
      <w:r>
        <w:rPr>
          <w:rFonts w:cs="Times New Roman" w:ascii="Times New Roman" w:hAnsi="Times New Roman"/>
          <w:color w:val="000000"/>
          <w:sz w:val="24"/>
          <w:szCs w:val="24"/>
        </w:rPr>
        <w:t>GEODETSKI ZAVOD RIJEKA d.o.o., Dr. Frana Kresnika 33, Rijeka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dostavio je ponudu koja ispunjava uvjete i zahtjeve iz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Poziva na dostavu ponuda, KLASA:</w:t>
        <w:tab/>
        <w:t>406-01/21-01/05; Urbroj:2105/01-05/02-21-3 od  09.09.2021. Ujedno je i ponudio cijenu usluge unutar okvira procijenjene vrijednosti te se stoga predlaže odabir iste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16. Datum i sat završetka postupka otvaranja ponuda: 17.09.2021. u 10:30 sati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Potpis ovlaštenih predstavnika naručitelj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6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očni ovlašteni predstavnici naručitelja: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er"/>
        <w:tabs>
          <w:tab w:val="clear" w:pos="4320"/>
          <w:tab w:val="left" w:pos="6300" w:leader="none"/>
          <w:tab w:val="right" w:pos="8640" w:leader="none"/>
        </w:tabs>
        <w:ind w:left="360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vor Lakošeljac               ______________</w:t>
      </w:r>
    </w:p>
    <w:p>
      <w:pPr>
        <w:pStyle w:val="Header"/>
        <w:tabs>
          <w:tab w:val="clear" w:pos="4320"/>
          <w:tab w:val="left" w:pos="6300" w:leader="none"/>
          <w:tab w:val="right" w:pos="8640" w:leader="none"/>
        </w:tabs>
        <w:ind w:left="360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left" w:pos="6300" w:leader="none"/>
          <w:tab w:val="right" w:pos="8640" w:leader="none"/>
        </w:tabs>
        <w:ind w:left="360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left" w:pos="6300" w:leader="none"/>
          <w:tab w:val="right" w:pos="8640" w:leader="none"/>
        </w:tabs>
        <w:ind w:left="3600" w:right="5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Elvis Glavičić </w:t>
        <w:tab/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Header"/>
        <w:tabs>
          <w:tab w:val="clear" w:pos="4320"/>
          <w:tab w:val="left" w:pos="6300" w:leader="none"/>
          <w:tab w:val="right" w:pos="8640" w:leader="none"/>
        </w:tabs>
        <w:ind w:left="3600" w:right="574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left="2832" w:right="574"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left="2832" w:right="574"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left="2832" w:right="5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sastavio: </w:t>
      </w:r>
    </w:p>
    <w:p>
      <w:pPr>
        <w:pStyle w:val="Normal"/>
        <w:spacing w:lineRule="auto" w:line="360"/>
        <w:ind w:left="2832" w:right="5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or Lakošeljac</w:t>
      </w:r>
    </w:p>
    <w:p>
      <w:pPr>
        <w:pStyle w:val="Normal"/>
        <w:spacing w:lineRule="auto" w:line="360"/>
        <w:ind w:left="2832" w:right="5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abic Typesetting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hr-H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abic Typesetting" w:hAnsi="Arabic Typesetting" w:cs="Arabic Typesetting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abic Typesetting" w:hAnsi="Arabic Typesetting" w:cs="Arabic Typesetting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avak">
    <w:name w:val="stavak"/>
    <w:basedOn w:val="Normal"/>
    <w:qFormat/>
    <w:pPr>
      <w:tabs>
        <w:tab w:val="clear" w:pos="708"/>
        <w:tab w:val="left" w:pos="284" w:leader="none"/>
      </w:tabs>
      <w:ind w:left="284" w:right="940" w:hanging="284"/>
      <w:jc w:val="both"/>
    </w:pPr>
    <w:rPr>
      <w:rFonts w:ascii="CRO_Bookman-Normal;Times New Roman" w:hAnsi="CRO_Bookman-Normal;Times New Roman" w:cs="CRO_Bookman-Normal;Times New Roman"/>
      <w:sz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6:00Z</dcterms:created>
  <dc:creator>GRAD BUJE-BUIE</dc:creator>
  <dc:description/>
  <dc:language>en-US</dc:language>
  <cp:lastModifiedBy/>
  <cp:lastPrinted>1995-11-21T17:41:00Z</cp:lastPrinted>
  <dcterms:modified xsi:type="dcterms:W3CDTF">2021-09-17T09:48:48Z</dcterms:modified>
  <cp:revision>40</cp:revision>
  <dc:subject/>
  <dc:title>Zapisnik-otvaranje-Kula S. Martina</dc:title>
</cp:coreProperties>
</file>