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184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0" r="-21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UBLIKA HRVATSKA – REPUBBLICA DI CROAZ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RSKA ŽUPANIJA – REGIONE ISTRIA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D BUJE – CITTA' DI BUIE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3274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16" t="-2389" r="-2616" b="-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GRADONAČELNIK – IL SINDAC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Klasa:</w:t>
        <w:tab/>
        <w:t>406-01/21-01/0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rbroj:</w:t>
        <w:tab/>
        <w:t>2105/01-01-21-6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Buje,  17.09.202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temelju članka 65.a Statuta Grada Buja ( „Službene novine Grada Buja“ broj 11/09, 05/11, 11/11, 03/13, 05/18) i članka 26. Pravilnika o jednostavnoj nabav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radonačelnik Grada Buje-Buie, dana 17.09.2021., donos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AVIJEST O ODABIRU NAJPOVOLJNIJE PONU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vni naručitelj: Grad Buje-Buie, Istarska 2, Buje, OIB 1961125797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edmet jednostavne nabave za koju se donosi odluka o odabiru j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r-HR" w:eastAsia="zh-CN" w:bidi="ar-SA"/>
        </w:rPr>
        <w:t>usluga implementacije sustava ATL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aziv ponuditelja čija je ponuda odabrana za sklapanje ugovora o nabavi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center" w:pos="4320" w:leader="none"/>
          <w:tab w:val="right" w:pos="8640" w:leader="none"/>
        </w:tabs>
        <w:autoSpaceDE w:val="false"/>
        <w:spacing w:lineRule="auto" w:line="360"/>
        <w:ind w:left="360" w:right="574" w:hanging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shd w:fill="auto" w:val="clear"/>
        </w:rPr>
        <w:t>GEODETSKI ZAVOD RIJEKA d.o.o., Dr. Frana Kresnika 33, Rije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Cijena ponude bez PDV-a iznosi </w:t>
      </w:r>
      <w:r>
        <w:rPr>
          <w:rFonts w:eastAsia="Times New Roman" w:cs="Times New Roman"/>
          <w:color w:val="auto"/>
          <w:kern w:val="2"/>
          <w:sz w:val="22"/>
          <w:szCs w:val="22"/>
          <w:lang w:val="hr-HR" w:eastAsia="zh-CN" w:bidi="ar-SA"/>
        </w:rPr>
        <w:t>68.250,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n,</w:t>
      </w:r>
      <w:r>
        <w:rPr>
          <w:sz w:val="22"/>
          <w:szCs w:val="22"/>
        </w:rPr>
        <w:t xml:space="preserve"> iznos PDV-a iznosi </w:t>
      </w:r>
      <w:r>
        <w:rPr>
          <w:rFonts w:eastAsia="Times New Roman" w:cs="Times New Roman"/>
          <w:color w:val="auto"/>
          <w:kern w:val="2"/>
          <w:sz w:val="22"/>
          <w:szCs w:val="22"/>
          <w:lang w:val="hr-HR" w:eastAsia="zh-CN" w:bidi="ar-SA"/>
        </w:rPr>
        <w:t>17.062,5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n</w:t>
      </w:r>
      <w:r>
        <w:rPr>
          <w:sz w:val="22"/>
          <w:szCs w:val="22"/>
        </w:rPr>
        <w:t xml:space="preserve">, cijena ponuda sa PDV-om iznosi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hr-HR" w:eastAsia="zh-CN" w:bidi="ar-SA"/>
        </w:rPr>
        <w:t>85.312,50</w:t>
      </w:r>
      <w:r>
        <w:rPr>
          <w:sz w:val="22"/>
          <w:szCs w:val="22"/>
        </w:rPr>
        <w:t xml:space="preserve"> k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Razlozi isključenja i/ili odbijanja ponuda:</w:t>
      </w:r>
    </w:p>
    <w:p>
      <w:pPr>
        <w:pStyle w:val="Normal"/>
        <w:tabs>
          <w:tab w:val="clear" w:pos="709"/>
          <w:tab w:val="left" w:pos="720" w:leader="none"/>
        </w:tabs>
        <w:spacing w:before="60" w:after="60"/>
        <w:ind w:left="0" w:right="57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r-H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r-HR"/>
        </w:rPr>
        <w:t>Nije bilo odbijanja i isključenja.</w:t>
      </w:r>
    </w:p>
    <w:p>
      <w:pPr>
        <w:pStyle w:val="TextBodyIndent"/>
        <w:autoSpaceDE w:val="false"/>
        <w:ind w:left="0" w:right="0" w:hanging="0"/>
        <w:jc w:val="both"/>
        <w:rPr/>
      </w:pPr>
      <w:r>
        <w:rPr/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pl-PL"/>
        </w:rPr>
        <w:t xml:space="preserve">6.  </w:t>
      </w:r>
      <w:r>
        <w:rPr>
          <w:sz w:val="22"/>
          <w:szCs w:val="22"/>
        </w:rPr>
        <w:t>Razlog odabira, obilježja i prednosti odabrane ponude: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  <w:tab w:val="center" w:pos="4320" w:leader="none"/>
          <w:tab w:val="right" w:pos="8640" w:leader="none"/>
        </w:tabs>
        <w:suppressAutoHyphens w:val="true"/>
        <w:kinsoku w:val="true"/>
        <w:overflowPunct w:val="true"/>
        <w:autoSpaceDE w:val="false"/>
        <w:bidi w:val="0"/>
        <w:ind w:left="0" w:right="0" w:hanging="3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lang w:val="pl-PL"/>
        </w:rPr>
        <w:t xml:space="preserve">Ponuditelj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l-PL"/>
        </w:rPr>
        <w:t>GEODETSKI ZAVOD RIJEKA d.o.o., Dr. Frana Kresnika 33, Rijek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lang w:val="pl-PL"/>
        </w:rPr>
        <w:t xml:space="preserve"> dostavio je ponudu koja ispunjava uvjete i zahtjeve iz Poziva na dostavu ponuda, KLASA:</w:t>
        <w:tab/>
        <w:t>406-01/21-01/05; Urbroj:2105/01-05/02-21-3 od  09.09.2021. Ujedno je i ponudio cijenu usluge unutar okvira procijenjene vrijednosti te se stoga predlaže odabir iste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center" w:pos="4320" w:leader="none"/>
          <w:tab w:val="right" w:pos="8640" w:leader="none"/>
        </w:tabs>
        <w:autoSpaceDE w:val="false"/>
        <w:ind w:left="360" w:right="57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Obavijest se sa preslikom Zapisnika o otvaranju, pregledu i ocjeni ponuda dostavlja ponuditelju na dokaziv način i objavljuje na web stranici Grada Buja-Bu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BUJE-BU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rizio Vižintin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szCs w:val="24"/>
      <w:lang w:val="hr-HR" w:bidi="ar-SA"/>
    </w:rPr>
  </w:style>
  <w:style w:type="character" w:styleId="CharChar">
    <w:name w:val=" Char Char"/>
    <w:qFormat/>
    <w:rPr>
      <w:sz w:val="24"/>
      <w:szCs w:val="24"/>
      <w:lang w:val="hr-HR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450" w:leader="none"/>
      </w:tabs>
      <w:ind w:left="360" w:right="0" w:hanging="0"/>
      <w:jc w:val="both"/>
    </w:pPr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3:00Z</dcterms:created>
  <dc:creator>Mirela</dc:creator>
  <dc:description/>
  <dc:language>en-US</dc:language>
  <cp:lastModifiedBy/>
  <cp:lastPrinted>1995-11-21T17:41:00Z</cp:lastPrinted>
  <dcterms:modified xsi:type="dcterms:W3CDTF">2021-09-17T09:52:57Z</dcterms:modified>
  <cp:revision>20</cp:revision>
  <dc:subject/>
  <dc:title>Obrazac 4</dc:title>
</cp:coreProperties>
</file>