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drawing>
          <wp:inline distT="0" distB="0" distL="0" distR="0">
            <wp:extent cx="41719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UBLIKA  HRVATSKA   REPUBBLICA DI CROAZ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TARSKA ŽUPANIJA           REGIONE ISTRI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GRAD BUJE                       CITTÀ DI BU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starska 2                          Via dell'Istria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2460  BUJE                        52460  BU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72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7" t="-664" r="-727" b="-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 – IL SINDA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5.a Statuta Grada Buja ( „Službene novine Grada Buja“ broj 11/09, 05/11, 11/11 , 03/13, 05/18)  i članka  26. Pravilnika o jednostavnoj nabavi (,„Službene novine Grada Buja“ broj 08/17), Gradonačelnik Grada Buje-Buie dana 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bidi="ar-S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travanj</w:t>
      </w:r>
      <w:r>
        <w:rPr>
          <w:rFonts w:cs="Times New Roman" w:ascii="Times New Roman" w:hAnsi="Times New Roman"/>
          <w:sz w:val="24"/>
          <w:szCs w:val="24"/>
        </w:rPr>
        <w:t xml:space="preserve"> 2021. godine donos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ODABIRU NAJPOVOLJNIJE PONU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ručitelj: Grad Buje-Buie, Istarska 2, Buje, OIB 1961125797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 jednostavne nabave za kojeg se donosi odluka o odabiru je nabav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l-SI"/>
        </w:rPr>
        <w:t>sluga za n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hr-HR" w:eastAsia="zh-CN" w:bidi="ar-SA"/>
        </w:rPr>
        <w:t>abavu, montažu opreme i puštanje u rad sustava za videonadzor, WIFI sustav i implementaciju WebGis platforme na području Grada Buja-Bu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 čija je ponuda odabrana za sklapanje ugovora o nabavi:</w:t>
      </w:r>
    </w:p>
    <w:p>
      <w:pPr>
        <w:pStyle w:val="Normal"/>
        <w:autoSpaceDE w:val="false"/>
        <w:jc w:val="both"/>
        <w:rPr/>
      </w:pPr>
      <w:r>
        <w:rPr>
          <w:rFonts w:eastAsia="SimSun" w:cs="Times New Roman" w:ascii="Times New Roman" w:hAnsi="Times New Roman"/>
          <w:b/>
          <w:bCs/>
          <w:color w:val="auto"/>
          <w:sz w:val="24"/>
          <w:szCs w:val="24"/>
          <w:lang w:val="hr-HR" w:eastAsia="zh-CN" w:bidi="ar-SA"/>
        </w:rPr>
        <w:t>PROTRADE d.o.o.,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hr-HR" w:eastAsia="zh-CN" w:bidi="ar-SA"/>
        </w:rPr>
        <w:t xml:space="preserve"> Cebini 39, Buzin, Hrvatska; OIB: 4595757963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jena ponude bez PDV-a iznos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169.795,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bidi="ar-SA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a, cijena ponude s PDV-om izno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zh-CN" w:bidi="ar-SA"/>
        </w:rPr>
        <w:t>212.243,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 odabira, obilježja i prednosti odabrane ponude: ponuda ocjenjena valjanom i u svemu prema zahtjevima Naručitelja iz Poziva. Dodatno, ponuda udovoljava osiguranim sredstvima za izvršenje nab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se s preslikom Zapisnika o otvaranju, pregledu i ocjeni ponuda dostavlja ponuditeljima na dokaziv nači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lasa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r-HR" w:eastAsia="zh-CN" w:bidi="ar-SA"/>
        </w:rPr>
        <w:t>4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01/21-01/02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rbroj:</w:t>
        <w:tab/>
        <w:t>2105/01-01/01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r-HR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1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Buje,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hr-HR" w:eastAsia="zh-CN" w:bidi="ar-SA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04.202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BUJE-BU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brizio Vižintin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3:00Z</dcterms:created>
  <dc:creator>Korisnik</dc:creator>
  <dc:description/>
  <dc:language>en-US</dc:language>
  <cp:lastModifiedBy/>
  <cp:lastPrinted>1995-11-21T17:41:00Z</cp:lastPrinted>
  <dcterms:modified xsi:type="dcterms:W3CDTF">2021-04-21T08:12:36Z</dcterms:modified>
  <cp:revision>12</cp:revision>
  <dc:subject/>
  <dc:title>Na temelju članka 65</dc:title>
</cp:coreProperties>
</file>