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6" r="-1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 – REPUBBLICA DI CROAZ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STARSKA ŽUPANIJA – REGIONE ISTRIA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BUJE – CITTA' DI BUI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3" t="-2057" r="-2253" b="-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pravni odjel za komunalne djelat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  <w:tab/>
        <w:t>310-02/21-01/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  <w:tab/>
        <w:t>2105/01-05/02-21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je, </w:t>
        <w:tab/>
        <w:t>23.03.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dmet: </w:t>
        <w:tab/>
      </w:r>
      <w:r>
        <w:rPr>
          <w:rFonts w:cs="Times New Roman" w:ascii="Times New Roman" w:hAnsi="Times New Roman"/>
          <w:sz w:val="24"/>
          <w:szCs w:val="24"/>
        </w:rPr>
        <w:t xml:space="preserve">Jednostavna nabav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održavanje javne rasvje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Arabic Typesetting" w:hAnsi="Arabic Typesetting" w:cs="Arabic Typesetting"/>
          <w:b/>
          <w:b/>
          <w:sz w:val="24"/>
          <w:szCs w:val="24"/>
        </w:rPr>
      </w:pPr>
      <w:r>
        <w:rPr>
          <w:rFonts w:cs="Arabic Typesetting" w:ascii="Arabic Typesetting" w:hAnsi="Arabic Typesetting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ZAPISNIK O OTVARANJU, PREGLEDU I OCJENI PONUD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right="0" w:hanging="0"/>
        <w:jc w:val="both"/>
        <w:rPr/>
      </w:pPr>
      <w:r>
        <w:rPr>
          <w:rFonts w:eastAsia="Arabic Typesetting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Naziv i sjedište naručitelja: Grad Buje-Buie, Istarska 2, Buje, OIB: 19611257971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mjesto otvaranja ponuda:  Grad Buje-Buie, Istarska 2, Buje</w:t>
      </w:r>
    </w:p>
    <w:p>
      <w:pPr>
        <w:pStyle w:val="Header"/>
        <w:tabs>
          <w:tab w:val="left" w:pos="339" w:leader="none"/>
          <w:tab w:val="center" w:pos="4320" w:leader="none"/>
          <w:tab w:val="right" w:pos="8640" w:leader="none"/>
        </w:tabs>
        <w:ind w:left="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atum i sat početka postupka otvaranja ponuda: 23</w:t>
      </w:r>
      <w:r>
        <w:rPr>
          <w:rFonts w:cs="Times New Roman" w:ascii="Times New Roman" w:hAnsi="Times New Roman"/>
          <w:bCs/>
          <w:sz w:val="24"/>
          <w:szCs w:val="24"/>
        </w:rPr>
        <w:t>. 03. 2021. u 0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00</w:t>
      </w:r>
      <w:r>
        <w:rPr>
          <w:rFonts w:cs="Times New Roman" w:ascii="Times New Roman" w:hAnsi="Times New Roman"/>
          <w:bCs/>
          <w:sz w:val="24"/>
          <w:szCs w:val="24"/>
        </w:rPr>
        <w:t xml:space="preserve"> sa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39" w:leader="none"/>
        </w:tabs>
        <w:suppressAutoHyphens w:val="true"/>
        <w:autoSpaceDE w:val="false"/>
        <w:bidi w:val="0"/>
        <w:ind w:left="0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redmet nabave: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Jednostavna nabava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r-HR" w:eastAsia="zh-CN" w:bidi="ar-SA"/>
        </w:rPr>
        <w:t>održavanje javne rasvjete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Vrsta postupka nabave: Jednostavna nabava - vrijednost predmeta nabave jednake ili veće od 70.000,00 kuna.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ručitelj Grad Buje-Buie, Istarska 2, Buje, OIB 19611257971, upućuje Poziv na dostavu ponuda. Sukladno čl. 15. Zakona o javnoj nabavi („Narodne novine“ br. 120/16) za procijenjenu vrijednost nabave manju od 200.000,00 (500.000,00) kuna bez PDV-a (tzv. jednostavnu nabavu) Naručitelj nije obavezan provoditi postupke javne nabave propisane Zakonom o javnoj nabavi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bava je provedena u skladu s odredbama Pravilnika o jednostavnoj nabavi („Službene novine Grada Buja“ broj 08/17, 15/18)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Evidencijski broj nabave:  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-JN-05-21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5.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ab/>
      </w: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Procijenjena vrijednost nabave: 280.000,00 kuna bez PDV-a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6.</w:t>
        <w:tab/>
        <w:t>Osigurana sredstva za predmetnu nabavu: 350.000,00 kuna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7.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Poziv na dostavu ponuda, Klasa:310-02/21-01/04; Urbroj:2105/01-05/02-21-3 od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>10.03.202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 objavljen je na web stranici Grada Buja-Buie i nakon toga dostavljen je elektroničkim putem na adrese slijedećih pravnih osob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. pauletic.jadranko@gmail.com (Noxa d.o.o. Novigrad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. ohorozov@gmail.com (Elektroinstalater Omer Horozović, Umag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. brolex@brolex.com (Brolex d.o.o. Buj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Ponude su otvorili ovlašteni predstavnici naručitelja dana 23.03.2021. u 09,10 sati.</w:t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me i prezime nazočnih ovlaštenih predstavnika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Davor Lakošeljac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autoSpaceDE w:val="false"/>
        <w:ind w:left="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Elvis Glavičić</w:t>
      </w:r>
    </w:p>
    <w:p>
      <w:pPr>
        <w:pStyle w:val="Normal"/>
        <w:autoSpaceDE w:val="false"/>
        <w:jc w:val="center"/>
        <w:rPr>
          <w:b/>
          <w:b/>
          <w:shd w:fill="FFF200" w:val="clear"/>
        </w:rPr>
      </w:pPr>
      <w:r>
        <w:rPr>
          <w:b/>
          <w:shd w:fill="FFF200" w:val="clear"/>
        </w:rPr>
      </w:r>
    </w:p>
    <w:p>
      <w:pPr>
        <w:pStyle w:val="Header"/>
        <w:widowControl/>
        <w:tabs>
          <w:tab w:val="left" w:pos="360" w:leader="none"/>
          <w:tab w:val="center" w:pos="4320" w:leader="none"/>
          <w:tab w:val="right" w:pos="8640" w:leader="none"/>
        </w:tabs>
        <w:suppressAutoHyphens w:val="true"/>
        <w:bidi w:val="0"/>
        <w:spacing w:before="0" w:after="240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Analitički prikaz zaprimljenih ponuda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postupku je zaprimljena 1 pravodobno pristigla ponuda i to kako slije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ma redoslijedu zaprimanja:</w:t>
      </w:r>
    </w:p>
    <w:tbl>
      <w:tblPr>
        <w:tblW w:w="918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635"/>
        <w:gridCol w:w="1755"/>
        <w:gridCol w:w="2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 i datum ponu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nos PDV-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ijena ponude s PDV-om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OLEX d.o.o., Momjanska ulica 2, Buje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-55 od 22.03.2021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.488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872,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.36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istupa se pregledu ponuda sukladno članku 2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vilnika o jednostavnoj nabavi („Službene novine Grada Buja“ broj 08/17, 15/18), </w:t>
      </w:r>
      <w:r>
        <w:rPr>
          <w:rFonts w:cs="Times New Roman" w:ascii="Times New Roman" w:hAnsi="Times New Roman"/>
          <w:bCs/>
          <w:sz w:val="24"/>
          <w:szCs w:val="24"/>
        </w:rPr>
        <w:t>kako navedeno u tablic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650"/>
        <w:gridCol w:w="2085"/>
        <w:gridCol w:w="1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nuditel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lozi za isključenj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unjenje zahtjevanih uvjeta sposob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punjenje zahtjeva i uvjeta vezanih uz predmet nabav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čunska ispravnost ponude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ROLEX d.o.o., Momjanska ulica 2, Buj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M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Kriterij za odabir ponude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60" w:after="60"/>
        <w:ind w:left="340" w:right="567" w:hanging="0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sz w:val="24"/>
          <w:szCs w:val="24"/>
          <w:u w:val="none"/>
        </w:rPr>
        <w:t>Kriteriji odabira je najniža ponuđena cije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14. Rangiraju se ponude kako slijedi: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left="0" w:right="574" w:hanging="0"/>
        <w:rPr>
          <w:rFonts w:ascii="Arabic Typesetting" w:hAnsi="Arabic Typesetting" w:cs="Arabic Typesetting"/>
          <w:sz w:val="24"/>
          <w:szCs w:val="24"/>
          <w:shd w:fill="FFF200" w:val="clear"/>
        </w:rPr>
      </w:pPr>
      <w:r>
        <w:rPr>
          <w:rFonts w:cs="Arabic Typesetting" w:ascii="Arabic Typesetting" w:hAnsi="Arabic Typesetting"/>
          <w:sz w:val="24"/>
          <w:szCs w:val="24"/>
          <w:shd w:fill="FFF200" w:val="clear"/>
        </w:rPr>
      </w:r>
    </w:p>
    <w:tbl>
      <w:tblPr>
        <w:tblW w:w="91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520"/>
        <w:gridCol w:w="1755"/>
        <w:gridCol w:w="209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dite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BROLEX d.o.o., Momjanska ulica 2, Buj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79.488,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872,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.36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60" w:after="60"/>
        <w:ind w:left="0" w:right="57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Prijedlog odabir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nuditelj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BROLEX d.o.o., Momjanska ulica 2, Buje, OIB 99214387010,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 dostavio je ponudu koja ispunjava uvjete i zahtjeve iz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/>
        </w:rPr>
        <w:t>Poziva na dostavu ponuda, KLASA:</w:t>
        <w:tab/>
        <w:t>310-02/21-01/04; Urbroj:2105/01-05/02-21-3 od  10.03.2021. Ujedno je i ponudio cijenu unutar okvira procijenjene vrijednosti te se stoga predlaže odabir iste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16. Datum i sat završetka postupka pregleda ponud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h-CN" w:bidi="ar-SA"/>
        </w:rPr>
        <w:t>23.03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. u 10:00 sati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/>
      </w:pPr>
      <w:r>
        <w:rPr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Potpis ovlaštenih predstavnika naručitelj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36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ovlašteni predstavnici naručitelja: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ind w:left="360" w:right="574" w:hanging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vor Lakošeljac               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Elvis Glavičić </w:t>
        <w:tab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Header"/>
        <w:tabs>
          <w:tab w:val="clear" w:pos="4320"/>
          <w:tab w:val="left" w:pos="6300" w:leader="none"/>
          <w:tab w:val="right" w:pos="8640" w:leader="none"/>
        </w:tabs>
        <w:ind w:left="3600" w:right="574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sastavio: </w:t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Lakošeljac</w:t>
      </w:r>
    </w:p>
    <w:p>
      <w:pPr>
        <w:pStyle w:val="Normal"/>
        <w:spacing w:lineRule="auto" w:line="360"/>
        <w:ind w:left="2832" w:right="5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abic Typesetting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abic Typesetting" w:hAnsi="Arabic Typesetting" w:cs="Arabic Typesetting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abic Typesetting" w:hAnsi="Arabic Typesetting" w:cs="Arabic Typesetting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avak">
    <w:name w:val="stavak"/>
    <w:basedOn w:val="Normal"/>
    <w:qFormat/>
    <w:pPr>
      <w:tabs>
        <w:tab w:val="clear" w:pos="708"/>
        <w:tab w:val="left" w:pos="284" w:leader="none"/>
      </w:tabs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6:00Z</dcterms:created>
  <dc:creator>GRAD BUJE-BUIE</dc:creator>
  <dc:description/>
  <dc:language>en-US</dc:language>
  <cp:lastModifiedBy/>
  <cp:lastPrinted>1995-11-21T17:41:00Z</cp:lastPrinted>
  <dcterms:modified xsi:type="dcterms:W3CDTF">2021-03-23T08:32:51Z</dcterms:modified>
  <cp:revision>43</cp:revision>
  <dc:subject/>
  <dc:title>Zapisnik-otvaranje-Kula S. Martina</dc:title>
</cp:coreProperties>
</file>