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62"/>
        <w:gridCol w:w="1546"/>
        <w:gridCol w:w="1385"/>
        <w:gridCol w:w="155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RISNICI DONACIJA I SPONZORST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PLANIRANI IZNOS U 2020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STVARENO DO 30.06.2020.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0019  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SU - Hrvatska stranka umirovljenik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0020  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arski demokratski sabor - IDS - DDI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2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0,00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0021  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P - Socijaldemokratska partija Hrvatsk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8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90,00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10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idacijska lista grupe birača Manuel Vigini-vijećnik Tanja Luk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0,00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34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istička zajednica Grada Buja - Bujski karneval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28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ruga </w:t>
            </w:r>
            <w:r>
              <w:rPr>
                <w:i/>
              </w:rPr>
              <w:t>Hrvatske blues snage</w:t>
            </w:r>
            <w:r>
              <w:rPr/>
              <w:t xml:space="preserve">  -  duo "HELE&amp;HUTCH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8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ruga ratnih veterana 9. gardijske brigade "Vukovi"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30,00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2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tska zajednica Grada Buja (1013)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000,01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2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financiranje Medicinsko - biokemijskog laboratorija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68,41</w:t>
            </w:r>
          </w:p>
        </w:tc>
      </w:tr>
      <w:tr>
        <w:trPr>
          <w:trHeight w:val="284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0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distrofičara Istre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284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ar za inkluziju i podršku u zajednici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2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dsko društvo Crvenog križa                        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253-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lada za razvoj partnerstva i razvoja civilnog društva                        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36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učna vatrogasna zajednica                          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.0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241,98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36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trogasna zajednica Istarske županije                 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92,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46,46</w:t>
            </w:r>
          </w:p>
        </w:tc>
      </w:tr>
      <w:tr>
        <w:trPr>
          <w:trHeight w:val="284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Nada</dc:creator>
  <dc:description/>
  <dc:language>en-US</dc:language>
  <cp:lastModifiedBy>Nada</cp:lastModifiedBy>
  <cp:lastPrinted>2017-07-12T12:46:00Z</cp:lastPrinted>
  <dcterms:modified xsi:type="dcterms:W3CDTF">2020-07-16T07:52:00Z</dcterms:modified>
  <cp:revision>12</cp:revision>
  <dc:subject/>
  <dc:title>POZICIJA</dc:title>
</cp:coreProperties>
</file>