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  <w:t>IZJAVA O PRIHVAĆANJU JAVNE OBJAVE OSOBNIH PODATAKA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Helv;Arial" w:ascii="Helv;Arial" w:hAnsi="Helv;Arial"/>
          <w:sz w:val="20"/>
        </w:rPr>
        <w:t>„</w:t>
      </w:r>
      <w:r>
        <w:rPr/>
        <w:t xml:space="preserve">Sukladno Zakonu o pravu na pristup informacijama („Narodne novine“ br. 25/13 i 85/15.), Grad Buje-Buie kao tijelo javne vlasti, obavezno je, radi upoznavanja javnosti, omogućiti pristup informacijama o svom radu pravodobnom objavom na internetskim stranicama ili u javnom glasilu. U cilju zakonom utvrđene svrhe i u interesu javnosti, Grad Buje-Buie objavljuje sve donesene akte na službenoj internetskoj stranici, na oglasnoj ploči ili u Službenim novinama Grada Buja. </w:t>
      </w:r>
    </w:p>
    <w:p>
      <w:pPr>
        <w:pStyle w:val="Normal"/>
        <w:autoSpaceDE w:val="false"/>
        <w:jc w:val="both"/>
        <w:rPr/>
      </w:pPr>
      <w:r>
        <w:rPr/>
        <w:t>Slijedom navedenog, kao pristupnik/ca natječaja izjavljujem da sam podnošenjem zamolbe koja sadrži moje osobne podatke za zapošljavanje uz tražene priloge, dao/la privolu za njihovo prikupljanje, obradu i korištenje istih javnom objavom na internetskim stranicama, na oglasnoj ploči ili u Službenom glasilu Grada Buje-Buie, a u svrhu u koju su prikupljeni.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istupnik natječaj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40" w:before="0" w:after="10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 </w:t>
      </w:r>
      <w:r>
        <w:rPr/>
        <w:t>(ime, prezime i potp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 _____________________, ____________________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(mjesto)                        (datum i godin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0" w:firstLine="7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50:00Z</dcterms:created>
  <dc:creator>Ardena Duras</dc:creator>
  <dc:description/>
  <dc:language>en-US</dc:language>
  <cp:lastModifiedBy>User</cp:lastModifiedBy>
  <cp:lastPrinted>2014-12-24T11:48:00Z</cp:lastPrinted>
  <dcterms:modified xsi:type="dcterms:W3CDTF">2018-11-16T18:50:00Z</dcterms:modified>
  <cp:revision>2</cp:revision>
  <dc:subject/>
  <dc:title>IZJAVA O PRIHVAĆANJU JAVNE OBJAVE OSOBNIH PODATAKA</dc:title>
</cp:coreProperties>
</file>