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OBRAZAC 2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(ime i prezime/naziv obrta, tvrtke)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(adresa stanovanja/sjedišta)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(OIB)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(mjesto i datum)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</w:rPr>
        <w:t>Kao ponuditelj u postupku davanja ponude po raspisanom Javnom pozivu za korištenje javne površine za vrijeme održavanja manifestacije „Praznik grožđa 2017.“  za koju se natječem: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ZJAVLJUJEM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 xml:space="preserve">da ću istekom roka korištenja javne površine  ukloniti i osloboditi javnu površinu od osoba i stvari i </w:t>
      </w:r>
      <w:r>
        <w:rPr>
          <w:rFonts w:eastAsia="Calibri" w:cs="Calibri" w:ascii="Calibri" w:hAnsi="Calibri"/>
          <w:u w:val="single"/>
        </w:rPr>
        <w:t>vratiti je u prvobitno stanje</w:t>
      </w:r>
      <w:r>
        <w:rPr>
          <w:rFonts w:eastAsia="Calibri" w:cs="Calibri" w:ascii="Calibri" w:hAnsi="Calibri"/>
        </w:rPr>
        <w:t xml:space="preserve"> te  otkloniti sva oštećenja koja su nastala korištenjem javne površine i korištenih struktura za što jamčim uplaćenom jamčevinom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>Buje, (datum) _________________ 2017.                                    ____________________________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>(pečat i potpis ovlaštene oso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4:00Z</dcterms:created>
  <dc:creator>Mesarić Tomislav</dc:creator>
  <dc:description/>
  <cp:keywords/>
  <dc:language>en-US</dc:language>
  <cp:lastModifiedBy>GRAD BUJE</cp:lastModifiedBy>
  <dcterms:modified xsi:type="dcterms:W3CDTF">2017-09-04T12:10:00Z</dcterms:modified>
  <cp:revision>4</cp:revision>
  <dc:subject/>
  <dc:title>OBRAZAC 2.docx</dc:title>
</cp:coreProperties>
</file>