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OBRAZAC 1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ONUDA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</w:rPr>
        <w:t>NATJEČAJ ZA ZAKUP JAVNIH POVRŠINA – PRAZNIK GROŽĐA 2017.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Obrtnik ili tvrtka ili OPG____________________________________________________________ iz 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Mjesto, ulica i broj sjedišta obrta ili tvrtke ili OPG-a ________________________________________,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>OIB _____________________,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>IBAN (Naziv banke)______________________________________________________________,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vlaštena osoba za zastupanje  (ime i prezime) _______________________________,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roj tel. ili mob. ___________________________________,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adresa ______________________________________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BAN _____________________________________________ (za slučaj povrata jamčevine)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>Javljam se na javni poziv za dodjelu javnih površina za zakup javne površine pod rednim brojem (zaokruži  jedan ili više )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>1.</w:t>
        <w:tab/>
        <w:t xml:space="preserve">zakup javne površine Trg J.B.Tita – pozicija Pu2– 25 m²  s ugrađenim gazebom (1 x 25m²) za ugostiteljsku djelatnost prodaje pića i hrane   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</w:t>
        <w:tab/>
        <w:t xml:space="preserve">zakup javne površine Trg J.B.Tita – pozicija Pu4– 25 m²  s ugrađenim gazebom (1 x 25m²) za ugostiteljsku djelatnost prodaje pića i hrane 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3.            zakup javne površine Istarska ulica – pozicija Pu7– 125 m²  s ugrađenim šatorom  za ugostiteljsku djelatnost prodaje pića i hrane  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4.            zakup javne površine Istarska ulica – pozicija Pu8– 125 m²  s ugrađenim šatorom  za ugostiteljsku djelatnost prodaje pića i hrane  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5.</w:t>
        <w:tab/>
        <w:t xml:space="preserve">zakup javne površine Trg J.B.Tita i Trg Slobode – pozicije  Pf4– 4 m² za prodaju fritula, kolača, kokica i bombona  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</w:t>
        <w:tab/>
        <w:t xml:space="preserve">zakup javne površine iza zgrade POU za zabavni park – pozicija L1– 500 m²  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onuđena naknada iznosi : __________________________________ kn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br/>
        <w:t xml:space="preserve">*Ponuđači pod rednim brojem </w:t>
      </w:r>
      <w:r>
        <w:rPr>
          <w:rFonts w:eastAsia="Calibri" w:cs="Calibri" w:ascii="Calibri" w:hAnsi="Calibri"/>
          <w:b/>
        </w:rPr>
        <w:t xml:space="preserve">1. do 4 . </w:t>
      </w:r>
      <w:r>
        <w:rPr>
          <w:rFonts w:eastAsia="Calibri" w:cs="Calibri" w:ascii="Calibri" w:hAnsi="Calibri"/>
        </w:rPr>
        <w:t xml:space="preserve"> navode vinara partnera (vinari moraju biti  s područja Grada Buja, Umaga, Novigrada ili Općina Brtonigla, Grožnjan, Oprtalj) te prilažu i (ukratko) informacije (opis) o vrsti robe koja će se prodavati, posebnosti ugostiteljske usluge, autohtonost, originalnost, iskustvo u radu te suradnja s lokalnim proizvođačima:</w:t>
      </w:r>
    </w:p>
    <w:p>
      <w:pPr>
        <w:pStyle w:val="Normal"/>
        <w:spacing w:lineRule="auto" w:line="48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nar partner: ____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pi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Uz ovaj obrazac obavezno prilažemo: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</w:t>
      </w:r>
      <w:r>
        <w:rPr>
          <w:rFonts w:eastAsia="Times New Roman" w:cs="Times New Roman"/>
          <w:spacing w:val="-3"/>
          <w:szCs w:val="22"/>
        </w:rPr>
        <w:t xml:space="preserve"> </w:t>
      </w:r>
      <w:r>
        <w:rPr>
          <w:rFonts w:eastAsia="Calibri" w:cs="Calibri" w:ascii="Calibri" w:hAnsi="Calibri"/>
        </w:rPr>
        <w:t>preslik osobne iskaznice za fizičku ili odgovornu osobu pravne osobe</w:t>
      </w:r>
    </w:p>
    <w:p>
      <w:pPr>
        <w:pStyle w:val="Normal"/>
        <w:spacing w:lineRule="auto" w:line="240" w:before="0" w:after="200"/>
        <w:rPr>
          <w:sz w:val="20"/>
        </w:rPr>
      </w:pPr>
      <w:r>
        <w:rPr>
          <w:sz w:val="20"/>
        </w:rPr>
        <w:t>- izvod iz registra trgova</w:t>
      </w:r>
      <w:r>
        <w:rPr>
          <w:sz w:val="20"/>
        </w:rPr>
        <w:t>č</w:t>
      </w:r>
      <w:r>
        <w:rPr>
          <w:sz w:val="20"/>
        </w:rPr>
        <w:t>kog suda ili izvod iz obrtnog registra (obrtnica) ili dokaz o upisu u Upisnik poljoprivrednih gospodarstava - preslike</w:t>
      </w:r>
    </w:p>
    <w:p>
      <w:pPr>
        <w:pStyle w:val="Normal"/>
        <w:spacing w:lineRule="auto" w:line="240" w:before="0" w:after="200"/>
        <w:rPr>
          <w:sz w:val="20"/>
        </w:rPr>
      </w:pPr>
      <w:r>
        <w:rPr>
          <w:sz w:val="20"/>
        </w:rPr>
        <w:t>- dokaz o uplaćenoj jamčevini</w:t>
      </w:r>
    </w:p>
    <w:p>
      <w:pPr>
        <w:pStyle w:val="Normal"/>
        <w:spacing w:lineRule="auto" w:line="240" w:before="0" w:after="200"/>
        <w:rPr/>
      </w:pPr>
      <w:r>
        <w:rPr>
          <w:sz w:val="20"/>
        </w:rPr>
        <w:t>- potvrdu porezne uprave o stanju duga po osnovi poreza i obveza za mirovinsko i zdravstveno osiguranje ne stariju od trideset dana od dana podnošenja zahtjeva</w:t>
      </w:r>
    </w:p>
    <w:p>
      <w:pPr>
        <w:pStyle w:val="Normal"/>
        <w:spacing w:lineRule="auto" w:line="240" w:before="0" w:after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 xml:space="preserve"> PONUDITELJ</w:t>
      </w:r>
    </w:p>
    <w:p>
      <w:pPr>
        <w:pStyle w:val="Normal"/>
        <w:spacing w:lineRule="auto" w:line="480"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Buje, (datum) _________________ 2017.                                        ______________________________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 xml:space="preserve">    (pečat i potpis ovlašte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9:00Z</dcterms:created>
  <dc:creator>Mesarić Tomislav</dc:creator>
  <dc:description/>
  <cp:keywords/>
  <dc:language>en-US</dc:language>
  <cp:lastModifiedBy>GRAD BUJE</cp:lastModifiedBy>
  <dcterms:modified xsi:type="dcterms:W3CDTF">2017-09-13T13:32:00Z</dcterms:modified>
  <cp:revision>3</cp:revision>
  <dc:subject/>
  <dc:title>OBRAZAC 1.docx</dc:title>
</cp:coreProperties>
</file>