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Temeljem </w:t>
      </w:r>
      <w:r>
        <w:rPr>
          <w:rFonts w:cs="Arial" w:ascii="Arial" w:hAnsi="Arial"/>
          <w:sz w:val="22"/>
          <w:szCs w:val="22"/>
          <w:lang w:val="pl-PL"/>
        </w:rPr>
        <w:t>č</w:t>
      </w:r>
      <w:r>
        <w:rPr>
          <w:rFonts w:cs="Arial" w:ascii="Arial" w:hAnsi="Arial"/>
          <w:sz w:val="22"/>
          <w:szCs w:val="22"/>
          <w:lang w:val="pl-PL"/>
        </w:rPr>
        <w:t xml:space="preserve">lanka 65.  Statuta Grada Buja (“Službene novine Grada Buja”, broj 11/09, 05/11, 11/11 i 03/13) i članka 2. Odluke o </w:t>
      </w:r>
      <w:r>
        <w:rPr>
          <w:rFonts w:cs="Arial" w:ascii="Arial" w:hAnsi="Arial"/>
          <w:sz w:val="22"/>
          <w:szCs w:val="22"/>
          <w:lang w:val="hr-HR"/>
        </w:rPr>
        <w:t>postupku davanja u zakup javnih površina i iznosu naknade za korištenje javnih površi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“Službene novine Grada Buja”, broj 10/17), Gradonačelnik Grada Buja-Buie, dana 13.09.2017., raspisuje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4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lang w:val="hr-HR"/>
        </w:rPr>
      </w:pPr>
      <w:r>
        <w:rPr>
          <w:rFonts w:cs="Arial" w:ascii="Arial" w:hAnsi="Arial"/>
          <w:b/>
          <w:color w:val="000000"/>
          <w:spacing w:val="-3"/>
          <w:sz w:val="24"/>
          <w:lang w:val="hr-HR"/>
        </w:rPr>
        <w:t>N A T J E Č A 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lang w:val="hr-HR"/>
        </w:rPr>
      </w:pPr>
      <w:r>
        <w:rPr>
          <w:rFonts w:cs="Arial" w:ascii="Arial" w:hAnsi="Arial"/>
          <w:b/>
          <w:color w:val="000000"/>
          <w:spacing w:val="-3"/>
          <w:sz w:val="24"/>
          <w:lang w:val="hr-HR"/>
        </w:rPr>
        <w:t>ZA DAVANJE U ZAKUP JAVNE POVRŠINE ZA VRIJEME TRAJANJA MANIFESTACIJE „PRAZNIK GROŽĐA 2017“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  <w:lang w:val="hr-HR"/>
        </w:rPr>
      </w:pPr>
      <w:r>
        <w:rPr>
          <w:rFonts w:cs="Arial" w:ascii="Arial" w:hAnsi="Arial"/>
          <w:b/>
          <w:color w:val="000000"/>
          <w:spacing w:val="-3"/>
          <w:sz w:val="24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  <w:lang w:val="hr-HR"/>
        </w:rPr>
        <w:tab/>
      </w:r>
      <w:r>
        <w:rPr>
          <w:rFonts w:cs="Arial" w:ascii="Arial" w:hAnsi="Arial"/>
          <w:b/>
          <w:color w:val="000000"/>
          <w:spacing w:val="-3"/>
          <w:sz w:val="24"/>
          <w:lang w:val="hr-HR"/>
        </w:rPr>
        <w:t>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zlažu  se natječaju za davanje u zakup javne površine prikupljanjem zatvorenih pisanih ponuda, kako sljed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R.br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1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Mjest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Adres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Trg J.B.Ti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k.č.br. / k.o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dio k.č.br. 3892/3 k.o. Buje - označen </w:t>
            </w:r>
            <w:r>
              <w:rPr>
                <w:rFonts w:cs="Arial" w:ascii="Arial" w:hAnsi="Arial"/>
                <w:b/>
                <w:color w:val="000000"/>
                <w:spacing w:val="-3"/>
                <w:lang w:val="hr-HR"/>
              </w:rPr>
              <w:t>oznakom Pu 2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vršina m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25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jelatnost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Pružanje ugostiteljskih uslug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četna zakupn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1.875,00 k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Jamčev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1.500,00 kn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R.br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2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Mjest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Adres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Trg J.B.Ti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k.č.br. / k.o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dio k.č.br. 3892/3 k.o. Buje - označen </w:t>
            </w:r>
            <w:r>
              <w:rPr>
                <w:rFonts w:cs="Arial" w:ascii="Arial" w:hAnsi="Arial"/>
                <w:b/>
                <w:color w:val="000000"/>
                <w:spacing w:val="-3"/>
                <w:lang w:val="hr-HR"/>
              </w:rPr>
              <w:t>oznakom Pu 4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vršina m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25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jelatnost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Pružanje ugostiteljskih uslug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četna zakupn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1.875,00 k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Jamčev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1.500,00 kn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eastAsia="Arial" w:cs="Arial"/>
          <w:color w:val="000000"/>
          <w:spacing w:val="-3"/>
          <w:lang w:val="hr-HR"/>
        </w:rPr>
      </w:pPr>
      <w:r>
        <w:rPr>
          <w:rFonts w:eastAsia="Arial" w:cs="Arial" w:ascii="Arial" w:hAnsi="Arial"/>
          <w:color w:val="000000"/>
          <w:spacing w:val="-3"/>
          <w:lang w:val="hr-HR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R.br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3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Mjest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Adres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Istarska ul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k.č.br. / k.o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dio k.č.br. 3892/2 k.o. Buje - označen </w:t>
            </w:r>
            <w:r>
              <w:rPr>
                <w:rFonts w:cs="Arial" w:ascii="Arial" w:hAnsi="Arial"/>
                <w:b/>
                <w:color w:val="000000"/>
                <w:spacing w:val="-3"/>
                <w:lang w:val="hr-HR"/>
              </w:rPr>
              <w:t>oznakom Pu 7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vršina m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125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jelatnost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Pružanje ugostiteljskih uslug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četna zakupn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9.375,00 k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Jamčev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1.500,00 kn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R.br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4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Mjest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Adres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Istarska ul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k.č.br. / k.o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dio k.č.br. 3892/2 k.o. Buje - označen </w:t>
            </w:r>
            <w:r>
              <w:rPr>
                <w:rFonts w:cs="Arial" w:ascii="Arial" w:hAnsi="Arial"/>
                <w:b/>
                <w:color w:val="000000"/>
                <w:spacing w:val="-3"/>
                <w:lang w:val="hr-HR"/>
              </w:rPr>
              <w:t>oznakom Pu 8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vršina m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125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jelatnost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Pružanje ugostiteljskih uslug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četna zakupn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9.375,00 k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Jamčev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1.500,00 kn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R.br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5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Mjest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Adres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Trg Slobod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k.č.br. / k.o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dio k.č.br. 3899/4 k.o. Buje - označen </w:t>
            </w:r>
            <w:r>
              <w:rPr>
                <w:rFonts w:cs="Arial" w:ascii="Arial" w:hAnsi="Arial"/>
                <w:b/>
                <w:color w:val="000000"/>
                <w:spacing w:val="-3"/>
                <w:lang w:val="hr-HR"/>
              </w:rPr>
              <w:t>oznakom Pf 4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vršina m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4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jelatnost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Prodaja fritula, kolača, kokica ili bombona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četna zakupn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960,00 k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Jamčev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300,00 kn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lang w:val="hr-HR"/>
        </w:rPr>
      </w:pPr>
      <w:r>
        <w:rPr>
          <w:rFonts w:cs="Arial" w:ascii="Arial" w:hAnsi="Arial"/>
          <w:color w:val="000000"/>
          <w:spacing w:val="-3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R.br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6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Mjest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Adres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Trg J.B.Tita – parking iza zgrade Pučkog otvorenog učiliš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k.č.br. / k.o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dio k.č.br. 698 zgr. i dio k.č.br. 1153 k.o. Buje - označen </w:t>
            </w:r>
            <w:r>
              <w:rPr>
                <w:rFonts w:cs="Arial" w:ascii="Arial" w:hAnsi="Arial"/>
                <w:b/>
                <w:color w:val="000000"/>
                <w:spacing w:val="-3"/>
                <w:lang w:val="hr-HR"/>
              </w:rPr>
              <w:t>oznakom L1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vršina m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500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jelatnost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Zabavni park – luna par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četna zakupn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7.500,00 k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Jamčev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1.500,00 kn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 xml:space="preserve">I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Navedene javne površine daju se u zakup putem javnog natječaja u viđenom stanju, isključivo za obavljanje istaknute djelatn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Između lokacije javnih površina koje se dodjeljuju na natječaju i koje su označene na planovima pozicija i konačne stvarne lokacije na terenu na kojoj će biti postavljena infrastruktura može doći do odstupanja isključivo zbog tehničkih razloga.</w:t>
        <w:br/>
        <w:t>Očekuje se veće odstupanje u Istarskoj ulici na način da će pozicije i infrastruktura biti smješteni u ulici uz zgrade označena na planu kao GRADSKA UPRAVA - FANTASY- KONZU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Ugovor o zakupu zaključuje se na određeno vrijeme od 15. rujna 2017. do </w:t>
      </w:r>
      <w:r>
        <w:rPr>
          <w:rFonts w:cs="Arial" w:ascii="Arial" w:hAnsi="Arial"/>
          <w:spacing w:val="-3"/>
          <w:sz w:val="22"/>
          <w:szCs w:val="22"/>
          <w:lang w:val="hr-HR"/>
        </w:rPr>
        <w:t>18. rujna 2017</w:t>
      </w:r>
      <w:r>
        <w:rPr>
          <w:rFonts w:cs="Arial" w:ascii="Arial" w:hAnsi="Arial"/>
          <w:color w:val="FF0000"/>
          <w:spacing w:val="-3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hr-HR"/>
        </w:rPr>
        <w:t>u okviru manifestacije „Praznik grožđa 2017“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isina zakupnine obračunava se jednokratno a plaćanje zakupnine se vrši prije predaje u posjed javne površine.</w:t>
        <w:tab/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Natječaj će se provesti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prikupljanjem pisanih ponuda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. Pisane ponude dostavljaju se u Grad Buje-Buie,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zaključno do 14.09.2017.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u 14,00 sati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u zatvorenoj omotnici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 uz naznaku “ne otvaraj - natječaj za zakup javne površine – Praznik grožđa 2017. “, na adresu Grad Buje-Buie, Istarska 2, 52460 Bu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Pisana ponuda obvezno sadrži (koristiti obrazac 1 i 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me i prezime, odnosno naziv ponuditelja s naznakom prebivališta, odnosno sjed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oznaku javne površine za koji se ponuditelj natječe i djelatnost koju će obavlja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reslik osobne iskaznice za fizičku ili odgovornu osobu pravne osob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zvod iz registra trgova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kog suda ili izvod iz obrtnog registra (obrtnica) ili dokaz o upisu u Upisnik poljoprivrednih gospodarstava - pres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dokaz o uplaćenoj jamčevi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tvrdu porezne uprave o stanju duga po osnovi poreza i obveza za mirovinsko i zdravstveno osiguranje ne stariju od trideset dana od dana podnošenja zahtje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znos ponuđene nakn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zjava – obrazac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IV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Pravo prvenstva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 u postupku javnog natječaja ostvaruje se sljedećim redosljedo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ditelj koji je korisnik poslovnog prostora s kojim javna površina čini funkcionalnu ili tehnološku cjelinu i u poslovnom prostoru obavlja djelatnost koja je u vezi sa djelatnosti koja će se obavljati i na javnoj površini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ditelj koji je dosadašnji korisnik/zakupoprimac javne površine i koji je uredno ispunio obaveze prema Grad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Ako su ponuditelji izjednačeni po svim navedenim kriterijima iz ove odredbe  izbor najpovoljnijeg ponuditelja utvrđuje se na osnovi najviše ponuđene nakna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ditelj ne mora dokazivati pravo prvenstva već to utvrđuje Komisija uvidom u službene evidencije Grada Buja-Bu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ravo sudjelovanja u natječaju imaju fizičke i pravne oso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VI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  <w:lang w:val="hr-HR"/>
        </w:rPr>
        <w:t>Otvaranje i razmatranje ponuda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hr-HR"/>
        </w:rPr>
        <w:t xml:space="preserve"> provodi Komisija za provođenje natječaja koju imenuje Gradonačelnik, </w:t>
      </w: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  <w:lang w:val="hr-HR"/>
        </w:rPr>
        <w:t>dana 14. rujna 2017. u  14,15 sati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hr-HR"/>
        </w:rPr>
        <w:t xml:space="preserve"> u prostorijama Grada Buja-Buie, na način da utvrdi koliko je ponuda zaprimljeno te koji su ponuditelji nazoč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O tijeku sjednice Komisije vodi se zapisnik kojeg po okončanju sjednice potpisuju nazočni članovi Komisije.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hr-HR"/>
        </w:rPr>
        <w:t>Nepravodobne ili nepotpune ponude Komisija neće uzeti u razmatranje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 već će se odmah zapisnički utvrditi njihova nevaljanost i donijeti će se odluka o njihovom odbacivanj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aljane ponude Komisija razmatra i utvrđuje da li su ispunjeni propisani uvjeti iz natječaja te usporedbom ponuda zapisnički utvrđuje koju ponudu smatra najpovoljnijo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V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Zapisnik o provedenom natječaju s prijedlogom ponude za koju smatra da je treba prihvatiti, Komisija dostavlja Gradonačelniku radi donošenja odluke o prihvatu ponude i sklapanja ugovora o zakup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V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Jamčevina se utvrđuje u iznosu kako navedeno u tablicama uz pojedinu javnu površinu koja se daje u zakup. U slučaju podnošenja ponuda za više lokacija ponuditelj uplaćuje posebno jamstvo za svaku lokaciju.             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hr-HR"/>
        </w:rPr>
        <w:t xml:space="preserve">Jamčevina se uplaćuje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na transakcijski račun IBAN: HR5223800061804200004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hr-HR"/>
        </w:rPr>
        <w:t>, Model HR68, poziv na broj 9016-OIB, opis plaćanja JAMSTVO- oznaka pozici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Jamčevinu najpovoljnijeg ponuditelja Zakupodavac zadržava do kraja zakupnog odnosa kao jamstvo za osiguranje pokrića eventualnih troškova na javnoj površi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Jamčevinu Zakupodavac vraća Zakupniku po isteku ugovora i izvršenoj urednoj primopredaji a Zakupnik nema pravo na zateznu kamatu na uplaćenu jamčev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 xml:space="preserve">Ponuditelj gubi pravo na povrat jamstva u slučaju da odustane od ponude ili u slučaju prihvaćenog ponuditelja ako ne izvrši prihvaćenu ponudu i za eventualnu štetu. Prihvaćenom ponuditelju jamstvo će se vratiti u roku od osam (8) dana nakon Praznika grožđa 2017 ako nema elemenata za naknadu eventualne štete. Ponuditelju koji ne uspije u javnom pozivu jamstvo će se vratiti bez odgod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diteljima kojima su ponude utvrđene kao nevaljane i ponuditeljima koji nisu uspjeli u natječaju, uplaćena jamčevina vratit će se u roku od osam dana od donošenja odluke Gradonačelnika o najpovoljnijoj ponudi ili o poništenju natječa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ditelju koji odustane od ponude prije nego se izvrši otvaranje ponuda, uplaćena jamčevina vratit će se u roku od osam dana od zaprimanja izjave o odustanku od ponu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I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1"/>
          <w:szCs w:val="21"/>
          <w:lang w:val="hr-HR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hr-HR"/>
        </w:rPr>
        <w:t>Gradonačelnik će poništiti natječaj ukoliko se ustanove nepravilnosti koje su mogle utjecati na postupak, odnosno rezultate natječa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Klasa: 361-01/17-01/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Urbroj:2105/01-01/01-17-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Buje, 13.rujna 2017. </w:t>
      </w:r>
    </w:p>
    <w:p>
      <w:pPr>
        <w:pStyle w:val="Normal"/>
        <w:tabs>
          <w:tab w:val="clear" w:pos="708"/>
          <w:tab w:val="left" w:pos="2460" w:leader="none"/>
          <w:tab w:val="center" w:pos="447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460" w:leader="none"/>
          <w:tab w:val="center" w:pos="447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460" w:leader="none"/>
          <w:tab w:val="center" w:pos="447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460" w:leader="none"/>
          <w:tab w:val="center" w:pos="447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GRAD BUJE-BU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" w:hAnsi="Courier" w:eastAsia="Times New Roman" w:cs="Courier"/>
      <w:lang w:val="en-GB"/>
    </w:rPr>
  </w:style>
  <w:style w:type="character" w:styleId="FooterChar">
    <w:name w:val="Footer Char"/>
    <w:qFormat/>
    <w:rPr>
      <w:rFonts w:ascii="Courier" w:hAnsi="Courier" w:eastAsia="Times New Roman" w:cs="Courie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sz w:val="21"/>
      <w:szCs w:val="21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5:00Z</dcterms:created>
  <dc:creator>Korisnik</dc:creator>
  <dc:description/>
  <cp:keywords/>
  <dc:language>en-US</dc:language>
  <cp:lastModifiedBy>GRAD BUJE</cp:lastModifiedBy>
  <cp:lastPrinted>2016-02-24T13:25:00Z</cp:lastPrinted>
  <dcterms:modified xsi:type="dcterms:W3CDTF">2017-09-13T13:31:00Z</dcterms:modified>
  <cp:revision>8</cp:revision>
  <dc:subject/>
  <dc:title/>
</cp:coreProperties>
</file>