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STARSKA ŽUPANIJA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GRAD BUJE-BUI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  <w:lang w:val="en-US" w:eastAsia="en-US"/>
        </w:rPr>
        <w:drawing>
          <wp:inline distT="0" distB="0" distL="0" distR="0">
            <wp:extent cx="286385" cy="3409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vjerenstvo za provedbu postup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djele dozvola za obavljan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totaksi prijevoz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00-01/15-01/02</w:t>
      </w:r>
    </w:p>
    <w:p>
      <w:pPr>
        <w:pStyle w:val="Normal"/>
        <w:rPr>
          <w:szCs w:val="24"/>
        </w:rPr>
      </w:pPr>
      <w:r>
        <w:rPr>
          <w:szCs w:val="24"/>
        </w:rPr>
        <w:t>URBROJ: 2105/01-01/02-16-12</w:t>
      </w:r>
    </w:p>
    <w:p>
      <w:pPr>
        <w:pStyle w:val="Normal"/>
        <w:rPr>
          <w:szCs w:val="24"/>
        </w:rPr>
      </w:pPr>
      <w:r>
        <w:rPr>
          <w:szCs w:val="24"/>
        </w:rPr>
        <w:t>Buje, 01.06.201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temelju članka 5. stavka 4. </w:t>
      </w:r>
      <w:r>
        <w:rPr/>
        <w:t>Odluke o autotaksi prijevozu na području Grada Buja-Buie (Službene novine Grada Buja-Buie br. 12/15)</w:t>
      </w:r>
      <w:r>
        <w:rPr>
          <w:szCs w:val="24"/>
        </w:rPr>
        <w:t>, Povjerenstvo za provedbu postupka dodjele dozvola za obavljanje</w:t>
      </w:r>
      <w:r>
        <w:rPr/>
        <w:t xml:space="preserve"> autotaksi prijevoza</w:t>
      </w:r>
      <w:r>
        <w:rPr>
          <w:szCs w:val="24"/>
        </w:rPr>
        <w:t>, raspis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NI POZI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dozvola za obavljan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taksi prijevoza na području Grada Buja-Bu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PODACI O TIJELU KOJE IZDAJE DOZVO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rad Buje-Bu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pravni odjel za komunalne djela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starska 2, 52460 B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l: 052/772-122, Fax:052/772-15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ail: </w:t>
      </w:r>
      <w:hyperlink r:id="rId3">
        <w:r>
          <w:rPr>
            <w:rStyle w:val="InternetLink"/>
            <w:b/>
            <w:szCs w:val="24"/>
          </w:rPr>
          <w:t>info@buje.hr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PREDMET JAVNOG POZ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edmet javnog poziva je dodjela dozvola za obavljanje autotaksi prijevoza na području Grada Buja-Buie.</w:t>
      </w:r>
      <w:r>
        <w:rPr/>
        <w:t xml:space="preserve"> Autotaksi prijevoz obavlja se sukladno važećem zakonu kojim se uređuje prijevoz u cestovnom prometu, podzakonskim propisima kojima se uređuju posebni uvjeti za vozila i Odlukom o autotaksi prijevozu na području Grada Buja-Buie („Službene novine Grada Buja “ br. 12/15). Autotaksi prijevoz na području i sa područja Grada Buja-Buie obavlja se isključivo na temelju dozvole koju izdaje Upravni odjel za komunalne djelatnosti Grada Buja-Buie. Dozvola je upravni akt (Rješenje o dozvoli za obavljanje autotaksi prijevoza) koju izdaje Upravni odjel za komunalne djelatnosti. Dozvola se izdaje na vrijeme od deset godina, odnosno najduže do isteka važenja licencije. Dozvola nije prenosiva i može je koristiti samo autotaksi prijevoznik kojem je izdana. Dozvola se izdaje po principu jedan autotaksi prijevoznik (obrt ili tvrtka) – jedno vozilo – jedna dozvola. Jedan autotaksi prijevoznik ne može dobiti više od jedne dozvole, bez obzira na posjedovanje više tvrtki i/ili obrta. Ako se po provedenom javnom pozivu javi samo jedan autotaksi prijevoznik i dobije dozvolu, može se tom prijevozniku na zahtjev dodijeliti još jedna dopunska dozv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BROJ DOZVOLA KOJE SE IZDAJU PO OVOM JAVNOM POZI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daje se 3 dozvole za obavljanje autotaksi prijevoza na području Grada Buja-Bu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VRIJEME NA KOJE SE IZDAJU DOZ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zvola se izdaje na vrijeme od 10 godina, odnosno najduže do isteka važenja licen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AKNADA ZA IZDAVANJE DOZV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izdanoj dozvoli autotaksi prijevoznik plaća naknadu u iznosu od 1.000,00 kuna za svaku godinu trajanja dozvole. Kod izdavanja dozvole prvi puta, naknada za prvu godinu dospijeva u roku trideset dana od dana izdavanja dozvole, dok za svaku tekuću godinu trajanja dozvole ista dospijeva na dan 31. ožujka. Za dopunsku dozvolu plaća se naknada u iznosu od 500,00 kuna za svaku godinu trajanja doz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ROK ZA PODNOŠENJE ZAHTJE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nositelji zahtjeva su dužni dokumentaciju traženu javnim pozivom dostaviti u Grad Buje-Buie, Istarska 2, 52460, Buje, </w:t>
      </w:r>
      <w:r>
        <w:rPr>
          <w:b/>
        </w:rPr>
        <w:t xml:space="preserve">najkasnije do 17.06.2016. u 10,00 sati bez obzira na način dostave. </w:t>
      </w:r>
    </w:p>
    <w:p>
      <w:pPr>
        <w:pStyle w:val="Normal"/>
        <w:jc w:val="both"/>
        <w:rPr>
          <w:b/>
          <w:b/>
        </w:rPr>
      </w:pPr>
      <w:r>
        <w:rPr/>
        <w:t>Nepravodobno pristigle zahtjeve Povjerenstvo neće uzeti u razmatranje, već će iste odbaciti i neotvorene vratiti pošiljatel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NAČIN PODNOŠENJA ZAHT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umentacija se dostavlja u papirnatom obliku u zatvorenoj omotnici na adresu : </w:t>
      </w:r>
      <w:r>
        <w:rPr>
          <w:b/>
        </w:rPr>
        <w:t>Grad Buje-Buie, Istarska 2, 52460 Buje, sa naznakom: NE OTVARAJ – JAVNI POZIV – AUTOTAKSI PRIJE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VRIJEME I MJESTO OTVARANJA PONU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e-zahtjevi otvoriti će se dana 17.06.2016. u prostorijama Grada Buja-Buie, Istarska 2, 52460 Buje. Otvaranje ponuda nije javno. O tijeku postupka javnog otvaranja pristiglih zahtjeva vodit će se zapis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MAKSIMALNE CIJENE USLUGA AUTOTAKSI PRIJEVO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ksimalne cijene usluga autotaksi prijevoza na području Grada Buja-Buie iznose:</w:t>
      </w:r>
    </w:p>
    <w:p>
      <w:pPr>
        <w:pStyle w:val="Normal"/>
        <w:jc w:val="both"/>
        <w:rPr/>
      </w:pPr>
      <w:r>
        <w:rPr/>
        <w:t>-cijena za početak vožnje – maksimalna cijena 25,00 kuna</w:t>
      </w:r>
    </w:p>
    <w:p>
      <w:pPr>
        <w:pStyle w:val="Normal"/>
        <w:jc w:val="both"/>
        <w:rPr/>
      </w:pPr>
      <w:r>
        <w:rPr/>
        <w:t>-cijena po kilometru za dnevnu vožnju – maksimalna cijena 10,00 kuna</w:t>
      </w:r>
    </w:p>
    <w:p>
      <w:pPr>
        <w:pStyle w:val="Normal"/>
        <w:jc w:val="both"/>
        <w:rPr/>
      </w:pPr>
      <w:r>
        <w:rPr/>
        <w:t>-cijena po kilometru za noćnu vožnju i vožnju nedjeljom i blagdanom – maksimalna cijena 12,00 kuna</w:t>
      </w:r>
    </w:p>
    <w:p>
      <w:pPr>
        <w:pStyle w:val="Normal"/>
        <w:jc w:val="both"/>
        <w:rPr/>
      </w:pPr>
      <w:r>
        <w:rPr/>
        <w:t>-cijena za vrijeme čekanja po satu – maksimalna cijena 80,00 kuna</w:t>
      </w:r>
    </w:p>
    <w:p>
      <w:pPr>
        <w:pStyle w:val="Normal"/>
        <w:jc w:val="both"/>
        <w:rPr/>
      </w:pPr>
      <w:r>
        <w:rPr/>
        <w:t>-cijena za prtljagu – maksimalna cijena po komadu 15,00 kuna</w:t>
      </w:r>
    </w:p>
    <w:p>
      <w:pPr>
        <w:pStyle w:val="Normal"/>
        <w:jc w:val="both"/>
        <w:rPr/>
      </w:pPr>
      <w:r>
        <w:rPr/>
        <w:t>Noćnom vožnjom smatra se vožnja u vremenu od 22:00 do 06:00 sati, a vožnja blagdanom i nedjeljom smatra se vožnja u te dane od 00:00 do 24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BLIK, SADRŽAJ I NAČIN DOSTAVE POJEDINIH TRAŽENIH DOKA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nositelji zahtjeva su dužni dokumentaciju dostaviti u obliku i na način propisan ovim javnim pozivom. Zahtjevi koji ne sadrže sve odgovarajuće dokaze i isprave tražene javnim pozivom odnosno zahtjevi koji sadrže dokaze i isprave koji nisu dostavljeni u obliku propisanom javnim pozivom, smatrat će se nepotpu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nositelj zahtjeva dužan je uz popunjeni obrazac pisanog zahtjeva</w:t>
      </w:r>
      <w:r>
        <w:rPr/>
        <w:t xml:space="preserve"> (u prilogu ovog Javnog poziva) </w:t>
      </w:r>
      <w:r>
        <w:rPr>
          <w:u w:val="single"/>
        </w:rPr>
        <w:t>obavezno priložiti slijedeću dokumentaciju</w:t>
      </w:r>
      <w:r>
        <w:rPr/>
        <w:t>:</w:t>
      </w:r>
    </w:p>
    <w:p>
      <w:pPr>
        <w:pStyle w:val="Normal"/>
        <w:jc w:val="both"/>
        <w:rPr/>
      </w:pPr>
      <w:r>
        <w:rPr/>
        <w:t>-važeću licenciju za obavljanje autotaksi prijevoza kao i pripadajući izvod iz licencije za vozilo,</w:t>
      </w:r>
    </w:p>
    <w:p>
      <w:pPr>
        <w:pStyle w:val="Normal"/>
        <w:jc w:val="both"/>
        <w:rPr/>
      </w:pPr>
      <w:r>
        <w:rPr/>
        <w:t>-uvjerenje o položenom ispitu o poznavanju osnovnih podataka o kulturnim, gospodarskim, turističkim, prometnim i drugim značajnim objektima i znamenitostima na području Grada Buja-Buie ili potpisana i ovjerena izjava da će pristupiti polaganju ispita prije izdavanja dozvole</w:t>
      </w:r>
    </w:p>
    <w:p>
      <w:pPr>
        <w:pStyle w:val="Normal"/>
        <w:jc w:val="both"/>
        <w:rPr/>
      </w:pPr>
      <w:r>
        <w:rPr/>
        <w:t>-odgovarajući dokaz izdan od strane HZMO ukoliko zapošljava autotaksi vozača</w:t>
      </w:r>
    </w:p>
    <w:p>
      <w:pPr>
        <w:pStyle w:val="Normal"/>
        <w:jc w:val="both"/>
        <w:rPr/>
      </w:pPr>
      <w:r>
        <w:rPr/>
        <w:t>-uvjerenje o položenom ispitu o poznavanju osnovnih podataka o kulturnim, gospodarskim, turističkim, prometnim i drugim značajnim objektima i znamenitostima na području Grada Buja-Buie za zaposlenog autotaksi vozača ili potpisana i ovjerena izjava da će pristupiti polaganju ispita prije izdavanja dozvole</w:t>
      </w:r>
    </w:p>
    <w:p>
      <w:pPr>
        <w:pStyle w:val="Normal"/>
        <w:jc w:val="both"/>
        <w:rPr/>
      </w:pPr>
      <w:r>
        <w:rPr/>
        <w:t>-ispravu kojom dokazuje vlasništvo, zakup ili leasing vozila (vozilo može imati najviše osam sjedala za putnike i jedno sjedalo za vozača).</w:t>
      </w:r>
    </w:p>
    <w:p>
      <w:pPr>
        <w:pStyle w:val="Normal"/>
        <w:jc w:val="both"/>
        <w:rPr/>
      </w:pPr>
      <w:r>
        <w:rPr/>
        <w:t>-prometna dozvola autotaksi vozila</w:t>
      </w:r>
    </w:p>
    <w:p>
      <w:pPr>
        <w:pStyle w:val="Normal"/>
        <w:jc w:val="both"/>
        <w:rPr/>
      </w:pPr>
      <w:r>
        <w:rPr/>
        <w:t>-potvrdu Upravnog odjela Grada Buja-Buie nadležnog za financije da nema nepodmirenih dospjelih obveza prema Gradu Buje-Buie ne starija od trideset dana od dana podnošenja zahtjeva</w:t>
      </w:r>
    </w:p>
    <w:p>
      <w:pPr>
        <w:pStyle w:val="Normal"/>
        <w:jc w:val="both"/>
        <w:rPr/>
      </w:pPr>
      <w:r>
        <w:rPr/>
        <w:t>-potvrdu porezne uprave o stanju duga po osnovi poreza i obveza za mirovinsko i zdravstveno osiguranje ne starija od trideset dana od dana podnošenja zahtjeva</w:t>
      </w:r>
    </w:p>
    <w:p>
      <w:pPr>
        <w:pStyle w:val="Normal"/>
        <w:jc w:val="both"/>
        <w:rPr/>
      </w:pPr>
      <w:r>
        <w:rPr/>
        <w:t>-izvod iz registra trgovačkog suda odnosno izvod iz obrtnog registra (obrtnica)</w:t>
      </w:r>
    </w:p>
    <w:p>
      <w:pPr>
        <w:pStyle w:val="Normal"/>
        <w:jc w:val="both"/>
        <w:rPr/>
      </w:pPr>
      <w:r>
        <w:rPr/>
        <w:t>-potpisan i ovjeren cjenik usluga autotaksi prijevoza koji će se primjenjivati nakon izdavanja dozvole, a čije pojedine stavke (cijene) moraju biti jednake ili niže od maksimalnih propisanih cij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ija se dostavlja u neovjerenim preslicima osim slijedeće dokumentacije koja se obavezno dostavlja u izvorni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tpisana i ovjerena izjava da će pristupiti polaganju ispita prije izdavanja dozvole</w:t>
      </w:r>
    </w:p>
    <w:p>
      <w:pPr>
        <w:pStyle w:val="Normal"/>
        <w:jc w:val="both"/>
        <w:rPr/>
      </w:pPr>
      <w:r>
        <w:rPr/>
        <w:t>-odgovarajući dokaz izdan od strane HZMO ukoliko zapošljava autotaksi vozača</w:t>
      </w:r>
    </w:p>
    <w:p>
      <w:pPr>
        <w:pStyle w:val="Normal"/>
        <w:jc w:val="both"/>
        <w:rPr/>
      </w:pPr>
      <w:r>
        <w:rPr/>
        <w:t>-potvrda Upravnog odjela Grada Buja-Buie nadležnog za financije da nema nepodmirenih dospjelih obveza prema Gradu ne starija od trideset dana od dana podnošenja zahtjeva</w:t>
      </w:r>
    </w:p>
    <w:p>
      <w:pPr>
        <w:pStyle w:val="Normal"/>
        <w:jc w:val="both"/>
        <w:rPr/>
      </w:pPr>
      <w:r>
        <w:rPr/>
        <w:t>-potvrdu porezne uprave o stanju duga ne starija od trideset dana od dana podnošenja zahtjeva</w:t>
      </w:r>
    </w:p>
    <w:p>
      <w:pPr>
        <w:pStyle w:val="Normal"/>
        <w:jc w:val="both"/>
        <w:rPr/>
      </w:pPr>
      <w:r>
        <w:rPr/>
        <w:t>-potpisan i ovjeren cjenik usluga autotaksi prijevoza koji će se primjenjivati nakon izdavanja dozvole, a čije pojedine stavke (cijene) moraju biti jednake ili niže od maksimalnih propisanih ci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POMENA</w:t>
      </w:r>
      <w:r>
        <w:rPr>
          <w:sz w:val="20"/>
          <w:szCs w:val="20"/>
        </w:rPr>
        <w:t>: Izvješće o ovjeravanju taksimetra ugrađenog u autotaksi vozilo izdano od Zavoda ili ovlaštene pravne osobe sukladno posebnom propisu dostavlja se neposredno prije izdavanja dozv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UVJETI ZA OBAVLJANJE AUTOTAKSI PRIJEVOZA I PRAVA PRVEN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zvola se može izdati pravnoj ili fizičkoj osobi-obrtniku koja:</w:t>
      </w:r>
    </w:p>
    <w:p>
      <w:pPr>
        <w:pStyle w:val="Normal"/>
        <w:jc w:val="both"/>
        <w:rPr/>
      </w:pPr>
      <w:r>
        <w:rPr/>
        <w:t>-ima važeću licenciju za obavljanje autotaksi prijevoza,</w:t>
      </w:r>
    </w:p>
    <w:p>
      <w:pPr>
        <w:pStyle w:val="Normal"/>
        <w:jc w:val="both"/>
        <w:rPr/>
      </w:pPr>
      <w:r>
        <w:rPr/>
        <w:t>-ima položen ispit, odnosno zaposlenog vozača s položenim ispitom o poznavanju osnovnih podataka o kulturnim, gospodarskim, turističkim, prometnim i drugim značajnim objektima i znamenitostima na području Grada Buja-Buie,</w:t>
      </w:r>
    </w:p>
    <w:p>
      <w:pPr>
        <w:pStyle w:val="Normal"/>
        <w:jc w:val="both"/>
        <w:rPr/>
      </w:pPr>
      <w:r>
        <w:rPr/>
        <w:t>-dokaže da autotaksi vozilo ispunjava uvjete (vozilo može imati najviše osam sjedala za putnike i jedno sjedalo za vozača),</w:t>
      </w:r>
    </w:p>
    <w:p>
      <w:pPr>
        <w:pStyle w:val="Normal"/>
        <w:jc w:val="both"/>
        <w:rPr/>
      </w:pPr>
      <w:r>
        <w:rPr/>
        <w:t>-nema nepodmirenih dospjelih dugovanja prema Gradu Buje-Buie,</w:t>
      </w:r>
    </w:p>
    <w:p>
      <w:pPr>
        <w:pStyle w:val="Normal"/>
        <w:jc w:val="both"/>
        <w:rPr/>
      </w:pPr>
      <w:r>
        <w:rPr/>
        <w:t>-nema nepodmirenih dospjelih javnih davanja s osnova poreza i obveza za mirovinsko i zdravstveno osiguranje,</w:t>
      </w:r>
    </w:p>
    <w:p>
      <w:pPr>
        <w:pStyle w:val="Normal"/>
        <w:jc w:val="both"/>
        <w:rPr/>
      </w:pPr>
      <w:r>
        <w:rPr/>
        <w:t>-ima sjedište odnosno prebivalište na području Grada Buja-Buie,</w:t>
      </w:r>
    </w:p>
    <w:p>
      <w:pPr>
        <w:pStyle w:val="Normal"/>
        <w:jc w:val="both"/>
        <w:rPr/>
      </w:pPr>
      <w:r>
        <w:rPr/>
        <w:t>-ima ispravno ugrađeni taksimetar sa cijenama iz ovjerenog cjenika uslu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o je podnesen veći broj zahtjeva</w:t>
      </w:r>
      <w:r>
        <w:rPr/>
        <w:t xml:space="preserve"> od broja dozvola koje su predmet javnog poziva , </w:t>
      </w:r>
      <w:r>
        <w:rPr>
          <w:u w:val="single"/>
        </w:rPr>
        <w:t>prednost pri odabiru</w:t>
      </w:r>
      <w:r>
        <w:rPr/>
        <w:t xml:space="preserve"> za izdavanje dozvole ima pravna ili fizička osoba-obrtnik koja uz ispunjavanje prethodno navedenih uvjeta ispunjava i jedan od dodatnih uvjeta prema slijedećem redoslijedu:</w:t>
      </w:r>
    </w:p>
    <w:p>
      <w:pPr>
        <w:pStyle w:val="Normal"/>
        <w:jc w:val="both"/>
        <w:rPr/>
      </w:pPr>
      <w:r>
        <w:rPr/>
        <w:t>-ima duže vrijeme prebivalište odnosno sjedište (kao obrt ili pravna osoba) na području Grada Buja-Buie</w:t>
      </w:r>
    </w:p>
    <w:p>
      <w:pPr>
        <w:pStyle w:val="Normal"/>
        <w:jc w:val="both"/>
        <w:rPr/>
      </w:pPr>
      <w:r>
        <w:rPr/>
        <w:t>-ima u vlasništvu, zakupu ili leasingu vozilo za autotaksi prijevoz do 3 godine star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imjenom navedenih kriterija nije moguće dodjelit raspoložive dozvole prednost će se utvrđivat po kriteriju novijeg vo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OSTAL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okončanju postupka javnog poziva povjerenstvo će zapisnik o javnom otvaranju zahtjeva, zapisnik o pregledu zahtjeva te prijedlog Odluke o dodjeli dozvola dostaviti Gradonačelniku.</w:t>
      </w:r>
    </w:p>
    <w:p>
      <w:pPr>
        <w:pStyle w:val="Normal"/>
        <w:jc w:val="both"/>
        <w:rPr/>
      </w:pPr>
      <w:r>
        <w:rPr/>
        <w:t>Gradonačelnik donosi odluku o dodjeli dozvola za obavljanje autotaksi prijevoza. Gradonačelnik može uz obrazloženje poništiti javni poziv u cijelosti ili djelomično.</w:t>
      </w:r>
    </w:p>
    <w:p>
      <w:pPr>
        <w:pStyle w:val="Normal"/>
        <w:jc w:val="both"/>
        <w:rPr/>
      </w:pPr>
      <w:r>
        <w:rPr/>
        <w:t>Nakon što Gradonačelnik donese odluku o dodjeli dozvola Upravni odjel za komunalne djelatnosti Grada Buja-Buie izdaje dozvole. Autotaksi prijevoznik je dužan najkasnije u roku od 30 dana od dana izdavanja dozvole započeti s obavljanjem autotaksi prije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BUJE-BU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jerenstvo za provedbu postup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djele dozvola za obavljanj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utotaksi prijevoza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val="pl-PL" w:eastAsia="ar-SA"/>
        </w:rPr>
        <w:t>OBRAZAC I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lang w:val="pl-PL" w:eastAsia="ar-SA"/>
        </w:rPr>
        <w:t>PONUDA - ZAHTJEV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GRAD BUJE-BUIE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Istarska 2, 52460 Buje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OIB: 19611257971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lang w:val="pl-PL" w:eastAsia="ar-SA"/>
        </w:rPr>
        <w:t>Podaci o ponuditelju: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Naziv i sjedište ponuditelja:____________________________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OIB: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Adresa za dostavu pošte:____________________________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Kontakt osoba ponuditelja:__________________________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Broj telefona: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Broj faksa:__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  <w:t>Adresa e-pošte:___________________________________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pl-PL" w:eastAsia="ar-SA"/>
        </w:rPr>
      </w:pPr>
      <w:r>
        <w:rPr>
          <w:rFonts w:eastAsia="Times New Roman"/>
          <w:color w:val="000000"/>
          <w:szCs w:val="24"/>
          <w:lang w:val="pl-PL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>_______________________</w:t>
        <w:tab/>
        <w:tab/>
        <w:tab/>
        <w:t>MP</w:t>
        <w:tab/>
        <w:tab/>
        <w:t>____________________________</w:t>
        <w:tab/>
        <w:t xml:space="preserve">     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>( mjesto i datum )</w:t>
        <w:tab/>
        <w:tab/>
        <w:tab/>
        <w:tab/>
        <w:tab/>
        <w:tab/>
        <w:t>(čitko ime i prezime ovlaštene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ab/>
        <w:tab/>
        <w:tab/>
        <w:tab/>
        <w:tab/>
        <w:tab/>
        <w:tab/>
        <w:tab/>
        <w:t xml:space="preserve">osobe ponuditelja) 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Cs w:val="24"/>
          <w:lang w:val="it-IT"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it-IT" w:eastAsia="ar-SA"/>
        </w:rPr>
        <w:t>_____________________________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ab/>
        <w:tab/>
        <w:tab/>
        <w:tab/>
        <w:tab/>
        <w:tab/>
        <w:tab/>
        <w:tab/>
        <w:t xml:space="preserve">(vlastoručni potpis ovlaštene 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val="it-IT" w:eastAsia="ar-SA"/>
        </w:rPr>
      </w:pPr>
      <w:r>
        <w:rPr>
          <w:rFonts w:eastAsia="Times New Roman"/>
          <w:color w:val="000000"/>
          <w:szCs w:val="24"/>
          <w:lang w:val="it-IT" w:eastAsia="ar-SA"/>
        </w:rPr>
        <w:tab/>
        <w:tab/>
        <w:tab/>
        <w:tab/>
        <w:tab/>
        <w:tab/>
        <w:tab/>
        <w:tab/>
        <w:t>osobe ponuditelja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eastAsia="Times New Roman"/>
          <w:szCs w:val="24"/>
          <w:lang w:val="it-IT"/>
        </w:rPr>
      </w:pPr>
      <w:r>
        <w:rPr>
          <w:rFonts w:eastAsia="Times New Roman"/>
          <w:b/>
          <w:bCs/>
          <w:szCs w:val="24"/>
          <w:lang w:val="pl-PL"/>
        </w:rPr>
        <w:tab/>
        <w:tab/>
        <w:tab/>
        <w:tab/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AVNI POZIV  za dodjelu dozvola za obavljanje autotaksi prijevoza na području Grada Buja-Buie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</w:rPr>
        <w:t>OBRAZAC II.</w:t>
      </w:r>
    </w:p>
    <w:p>
      <w:pPr>
        <w:pStyle w:val="Normal"/>
        <w:widowControl w:val="false"/>
        <w:rPr>
          <w:rFonts w:ascii="Cambria" w:hAnsi="Cambria" w:eastAsia="Times New Roman" w:cs="Cambria"/>
          <w:b/>
          <w:b/>
          <w:sz w:val="20"/>
          <w:szCs w:val="24"/>
        </w:rPr>
      </w:pPr>
      <w:r>
        <w:rPr>
          <w:rFonts w:eastAsia="Times New Roman" w:cs="Cambria" w:ascii="Cambria" w:hAnsi="Cambria"/>
          <w:b/>
          <w:sz w:val="20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>GRAD BUJE-BUIE</w:t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>Istarska 2, 52460 Buje</w:t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>OIB: 19611257971</w:t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ZJAVA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Izjavljujem da ću prije izdavanja dozvole pristupiti polaganju ispita o o poznavanju osnovnih podataka o kulturnim, gospodarskim, turističkim, prometnim i drugim značajnim objektima i znamenitostima na području Grada Buja-Bui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>_______________________</w:t>
        <w:tab/>
        <w:tab/>
        <w:tab/>
        <w:t>MP</w:t>
        <w:tab/>
        <w:tab/>
        <w:t>____________________________</w:t>
        <w:tab/>
        <w:t xml:space="preserve">     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>( mjesto i datum )</w:t>
        <w:tab/>
        <w:tab/>
        <w:tab/>
        <w:tab/>
        <w:tab/>
        <w:tab/>
        <w:t>(čitko ime i prezime ovlaštene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ab/>
        <w:tab/>
        <w:tab/>
        <w:tab/>
        <w:tab/>
        <w:tab/>
        <w:tab/>
        <w:tab/>
        <w:t xml:space="preserve">osobe ponuditelja) 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</w:t>
      </w:r>
      <w:r>
        <w:rPr>
          <w:rFonts w:eastAsia="Times New Roman"/>
          <w:szCs w:val="24"/>
          <w:lang w:val="it-IT"/>
        </w:rPr>
        <w:t>_____________________________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ab/>
        <w:tab/>
        <w:tab/>
        <w:tab/>
        <w:tab/>
        <w:tab/>
        <w:tab/>
        <w:tab/>
        <w:t xml:space="preserve">(vlastoručni potpis ovlaštene 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ab/>
        <w:tab/>
        <w:tab/>
        <w:tab/>
        <w:tab/>
        <w:tab/>
        <w:tab/>
        <w:tab/>
        <w:t>osobe ponuditelja)</w:t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b/>
          <w:bCs/>
          <w:szCs w:val="24"/>
          <w:lang w:val="pl-PL"/>
        </w:rPr>
        <w:tab/>
        <w:tab/>
        <w:tab/>
        <w:tab/>
      </w:r>
    </w:p>
    <w:p>
      <w:pPr>
        <w:pStyle w:val="Normal"/>
        <w:widowControl w:val="false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AVNI POZIV  za dodjelu dozvola za obavljanje autotaksi prijevoza na području Grada Buja-Bu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j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3:00Z</dcterms:created>
  <dc:creator>Korisnik</dc:creator>
  <dc:description/>
  <cp:keywords/>
  <dc:language>en-US</dc:language>
  <cp:lastModifiedBy>GRAD BUJE</cp:lastModifiedBy>
  <dcterms:modified xsi:type="dcterms:W3CDTF">2016-05-31T13:58:00Z</dcterms:modified>
  <cp:revision>7</cp:revision>
  <dc:subject/>
  <dc:title>Na temelju članka 56</dc:title>
</cp:coreProperties>
</file>