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drawing>
          <wp:inline distT="0" distB="0" distL="0" distR="0">
            <wp:extent cx="416560" cy="4902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  <w:lang w:val="it-IT"/>
        </w:rPr>
        <w:t xml:space="preserve">R E P U B L I K A   H R V A T S K A </w:t>
        <w:tab/>
        <w:tab/>
        <w:tab/>
        <w:t>R E P U B B L I C A   D I   C R O A Z I A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  <w:lang w:val="it-IT"/>
        </w:rPr>
        <w:t>ISTARSKA ŽUPANIJA</w:t>
        <w:tab/>
        <w:tab/>
        <w:tab/>
        <w:tab/>
        <w:tab/>
        <w:t>REGIONE ISTRI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it-IT"/>
        </w:rPr>
        <w:t>GRAD BUJE</w:t>
      </w:r>
      <w:r>
        <w:rPr>
          <w:rFonts w:cs="Arial" w:ascii="Arial" w:hAnsi="Arial"/>
          <w:sz w:val="18"/>
          <w:szCs w:val="18"/>
          <w:lang w:val="it-IT"/>
        </w:rPr>
        <w:t xml:space="preserve">      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>CITTA' DI BUIE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odjel za prostorno uređenje i </w:t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Assessorato all'assetto territoriale e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upravljanje gradskom imovinom</w:t>
        <w:tab/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 xml:space="preserve">la gestione patrimonia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i sensi della Legge sulle strade (Gazzetta Ufficiale 84/1, 18/13, 22/13 , 54/13, 148/13, 92/14), e della Spiegazione rilasciata dall'Ufficio centrale dell’Amministrazione geodetica statale, Classe: 932-01 / 12-02 / 182, NumProt: 541-03-1- 12-28 del 24 ottobre 2013, l’Assessorato all'assetto territoriale e la gestione patrimoniale della Città di Buie nel processo di registrazione delle strade non classificate pubblica il segu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VITO PUBBL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volto ai titolari di diritti sui beni immobili in merito all’inizio della procedura di registrazione delle strade comunali nell’abitato di Crui (c.c. di Bu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avvisano tutti gli interessati aventi diritto sugli immobili che confinano direttamente con il terreno relativo alla strada non classificata che si estende dall’abitato di Crui pp.cc. n.1276/6  e 1276/1, entrambe nel c.c. di Buie, e che si collega alla strada sulla p.c. 3896/1 nel c.c. di Bu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giorno 9 giugno (giovedì) 2016, alle ore 10.00 verrà effettuata la determinazione dei confini per segnare i confini del terreno su cui è costruita la strada non classificata che si estende nell’abitato di Cr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giorno 13 giugno (lunedì) 2016, tra le ore 14.00 e le ore 15.00 nella sala del Consiglio cittadino della Città di Buie, all’indirizzo Buie, via dell’Istria 2, sarà possibile visionare l’elaborato geodetico dello stato attuale n. 215/16 delle pp.cc. n. 1276/1  e 1276/6 del c.c. di Buie al fine di creare la particella della strada non classificata che si estende all’interno dell’abitato di Cr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stabilizzazione e la marcatura dei confini delle particelle in oggetto nonché l’esposizione dell’elaborato per la consultazione pubblica saranno svolti dall’ingegnere di geodetica dalla società GEODETSKI URED MATAIJA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it-IT"/>
        </w:rPr>
        <w:t xml:space="preserve"> d.o.o</w:t>
      </w:r>
      <w:r>
        <w:rPr>
          <w:rFonts w:cs="Arial" w:ascii="Arial" w:hAnsi="Arial"/>
          <w:sz w:val="24"/>
          <w:szCs w:val="24"/>
          <w:lang w:val="it-IT"/>
        </w:rPr>
        <w:t>. di Umago, Valiza, Barboj 36c.</w:t>
      </w:r>
    </w:p>
    <w:p>
      <w:pPr>
        <w:pStyle w:val="Bezproreda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KLASA-CLASSE:     936-02/16-01/03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-NUM.PROT:  2105/01-04/1-16-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uje-Buie, 31 maggio 2016</w:t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val="it-IT"/>
        </w:rPr>
        <w:t>CITTÀ DI BU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pacing w:val="-3"/>
      <w:sz w:val="24"/>
      <w:szCs w:val="20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User</dc:creator>
  <dc:description/>
  <cp:keywords/>
  <dc:language>en-US</dc:language>
  <cp:lastModifiedBy>Korisnik</cp:lastModifiedBy>
  <cp:lastPrinted>2015-10-16T11:27:00Z</cp:lastPrinted>
  <dcterms:modified xsi:type="dcterms:W3CDTF">2016-05-31T11:27:00Z</dcterms:modified>
  <cp:revision>4</cp:revision>
  <dc:subject/>
  <dc:title/>
</cp:coreProperties>
</file>