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Temeljem </w:t>
      </w:r>
      <w:r>
        <w:rPr>
          <w:rFonts w:cs="Arial" w:ascii="Arial" w:hAnsi="Arial"/>
          <w:sz w:val="22"/>
          <w:szCs w:val="22"/>
          <w:lang w:val="pl-PL"/>
        </w:rPr>
        <w:t>č</w:t>
      </w:r>
      <w:r>
        <w:rPr>
          <w:rFonts w:cs="Arial" w:ascii="Arial" w:hAnsi="Arial"/>
          <w:sz w:val="22"/>
          <w:szCs w:val="22"/>
          <w:lang w:val="pl-PL"/>
        </w:rPr>
        <w:t>lanka 65.  Statuta Grada Buja (“Službene novine Grada Buja”, broj 11/09, 05/11, 11/11 i 03/13) i članka 7. st. 4. Odluke o odre</w:t>
      </w:r>
      <w:r>
        <w:rPr>
          <w:rFonts w:cs="Arial" w:ascii="Arial" w:hAnsi="Arial"/>
          <w:sz w:val="22"/>
          <w:szCs w:val="22"/>
          <w:lang w:val="pl-PL"/>
        </w:rPr>
        <w:t>đ</w:t>
      </w:r>
      <w:r>
        <w:rPr>
          <w:rFonts w:cs="Arial" w:ascii="Arial" w:hAnsi="Arial"/>
          <w:sz w:val="22"/>
          <w:szCs w:val="22"/>
          <w:lang w:val="pl-PL"/>
        </w:rPr>
        <w:t>ivanju na</w:t>
      </w:r>
      <w:r>
        <w:rPr>
          <w:rFonts w:cs="Arial" w:ascii="Arial" w:hAnsi="Arial"/>
          <w:sz w:val="22"/>
          <w:szCs w:val="22"/>
          <w:lang w:val="pl-PL"/>
        </w:rPr>
        <w:t>č</w:t>
      </w:r>
      <w:r>
        <w:rPr>
          <w:rFonts w:cs="Arial" w:ascii="Arial" w:hAnsi="Arial"/>
          <w:sz w:val="22"/>
          <w:szCs w:val="22"/>
          <w:lang w:val="pl-PL"/>
        </w:rPr>
        <w:t>ina, uvjeta i mjesta za obavljanje trgovine na malo izvan prodavaonica na podru</w:t>
      </w:r>
      <w:r>
        <w:rPr>
          <w:rFonts w:cs="Arial" w:ascii="Arial" w:hAnsi="Arial"/>
          <w:sz w:val="22"/>
          <w:szCs w:val="22"/>
          <w:lang w:val="pl-PL"/>
        </w:rPr>
        <w:t>č</w:t>
      </w:r>
      <w:r>
        <w:rPr>
          <w:rFonts w:cs="Arial" w:ascii="Arial" w:hAnsi="Arial"/>
          <w:sz w:val="22"/>
          <w:szCs w:val="22"/>
          <w:lang w:val="pl-PL"/>
        </w:rPr>
        <w:t xml:space="preserve">ju Grada Buja-Buie (“Službene novine Grada Buja”, broj 12/15), Gradonačelnik Grada Buja-Buie, dana 24. veljače 2016., raspisuje: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sz w:val="24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4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sz w:val="24"/>
          <w:lang w:val="hr-HR"/>
        </w:rPr>
      </w:pPr>
      <w:r>
        <w:rPr>
          <w:rFonts w:cs="Arial" w:ascii="Arial" w:hAnsi="Arial"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  <w:lang w:val="hr-HR"/>
        </w:rPr>
      </w:pPr>
      <w:r>
        <w:rPr>
          <w:rFonts w:cs="Arial" w:ascii="Arial" w:hAnsi="Arial"/>
          <w:b/>
          <w:color w:val="000000"/>
          <w:spacing w:val="-3"/>
          <w:sz w:val="24"/>
          <w:lang w:val="hr-HR"/>
        </w:rPr>
        <w:t>N A T J E Č A J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  <w:lang w:val="hr-HR"/>
        </w:rPr>
      </w:pPr>
      <w:r>
        <w:rPr>
          <w:rFonts w:cs="Arial" w:ascii="Arial" w:hAnsi="Arial"/>
          <w:b/>
          <w:color w:val="000000"/>
          <w:spacing w:val="-3"/>
          <w:sz w:val="24"/>
          <w:lang w:val="hr-HR"/>
        </w:rPr>
        <w:t>ZA DAVANJE U ZAKUP JAVNE POVRŠIN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  <w:lang w:val="hr-HR"/>
        </w:rPr>
      </w:pPr>
      <w:r>
        <w:rPr>
          <w:rFonts w:cs="Arial" w:ascii="Arial" w:hAnsi="Arial"/>
          <w:b/>
          <w:color w:val="000000"/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pacing w:val="-3"/>
          <w:sz w:val="24"/>
          <w:lang w:val="hr-HR"/>
        </w:rPr>
      </w:pPr>
      <w:r>
        <w:rPr>
          <w:rFonts w:cs="Arial" w:ascii="Arial" w:hAnsi="Arial"/>
          <w:color w:val="000000"/>
          <w:spacing w:val="-3"/>
          <w:sz w:val="24"/>
          <w:lang w:val="hr-HR"/>
        </w:rPr>
      </w:r>
    </w:p>
    <w:p>
      <w:pPr>
        <w:pStyle w:val="Normal"/>
        <w:tabs>
          <w:tab w:val="clear" w:pos="708"/>
          <w:tab w:val="center" w:pos="4476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  <w:lang w:val="hr-HR"/>
        </w:rPr>
      </w:pPr>
      <w:r>
        <w:rPr>
          <w:rFonts w:cs="Arial" w:ascii="Arial" w:hAnsi="Arial"/>
          <w:color w:val="000000"/>
          <w:spacing w:val="-3"/>
          <w:sz w:val="24"/>
          <w:lang w:val="hr-HR"/>
        </w:rPr>
        <w:tab/>
        <w:t>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Izlaže se natječaju za davanje u zakup javne površine prikupljanjem zatvorenih pisanih ponuda, kako slijedi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4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88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R.br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1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Mjesto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Buj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Adresa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Istarska ulic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 xml:space="preserve">k.č.br. / k.o.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dio k.č.br. 616 zgr. k.o. Buje - označen brojem 1 na skici obuhvata u prilogu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Površina m²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sz w:val="24"/>
                <w:lang w:val="hr-HR"/>
              </w:rPr>
            </w:pPr>
            <w:r>
              <w:rPr>
                <w:rFonts w:cs="Arial" w:ascii="Arial" w:hAnsi="Arial"/>
              </w:rPr>
              <w:t>10,00 m²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Djelatnost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  <w:sz w:val="24"/>
                <w:lang w:val="hr-HR"/>
              </w:rPr>
            </w:pPr>
            <w:r>
              <w:rPr>
                <w:rFonts w:cs="Arial" w:ascii="Arial" w:hAnsi="Arial"/>
              </w:rPr>
              <w:t xml:space="preserve">Prodaja poljoprivrednih proizvoda putem štanda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Početna zakupnina/kn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</w:rPr>
              <w:t>400,00 kn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lang w:val="hr-HR"/>
              </w:rPr>
            </w:pPr>
            <w:r>
              <w:rPr>
                <w:rFonts w:cs="Arial" w:ascii="Arial" w:hAnsi="Arial"/>
                <w:color w:val="000000"/>
                <w:spacing w:val="-3"/>
                <w:lang w:val="hr-HR"/>
              </w:rPr>
              <w:t>Jamčevina/kn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lang w:val="hr-HR"/>
              </w:rPr>
              <w:t xml:space="preserve">800,00 kn 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II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Navedena javna površina daje se u zakup putem javnog natječaja u viđenom stanju, isključivo za obavljanje istaknute ili srodne djelatnost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Zabranjeno je davanje javnih površina u podzakup, vršiti zahvate i rekonstrukcije kao i prenamjene ili promjene djelatnosti, bez izričite suglasnosti zakupodavca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Ugovor o zakupu zaključuje se na određeno vrijeme od 2 (dvije) godine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color w:val="FF0000"/>
          <w:spacing w:val="-3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Razgledavanje (očevid) moguć je prema prethodnom dogovoru s nadležnim službenikom Upravnog odjela za komunalne djelatnosti na telefon 052 772-122, int. 111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Visina zakupnine obračunava se mjesečno a plaćanje zakupnine se vrši u roku od 15 (petnaest) dana od datuma zaduženja navedenog na ispostavljenom računu, za svaki tekući mjesec. Za svaku zakašnjelu uplatu obračunava se i plaća zakonska zatezna kamata.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Troškove tekućeg održavanja javne površine snosi zakupnik. Ulaganja zakupnika na javnoj površini vrše se isključivo uz prethodni, obrazloženi, pisani zahtjev zakupnika, a u  skladu s izdanim odobrenjem zakupodav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Zakupninom nisu obuhvaćeni troškovi odvoza smeća, plaćanja električne energije, vode i slično, već te troškove, ako postoje, zasebno plaća zakupnik. </w:t>
      </w:r>
    </w:p>
    <w:p>
      <w:pPr>
        <w:pStyle w:val="Normal"/>
        <w:tabs>
          <w:tab w:val="clear" w:pos="708"/>
          <w:tab w:val="center" w:pos="4476" w:leader="none"/>
        </w:tabs>
        <w:suppressAutoHyphens w:val="true"/>
        <w:jc w:val="center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4476" w:leader="none"/>
        </w:tabs>
        <w:suppressAutoHyphens w:val="true"/>
        <w:jc w:val="center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II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Natječaj će se provesti prikupljanjem pisanih ponuda. Pisane ponude dostavljaju se u roku od </w:t>
      </w:r>
      <w:r>
        <w:rPr>
          <w:rFonts w:cs="Arial" w:ascii="Arial" w:hAnsi="Arial"/>
          <w:spacing w:val="-3"/>
          <w:sz w:val="22"/>
          <w:szCs w:val="22"/>
          <w:lang w:val="hr-HR"/>
        </w:rPr>
        <w:t>8 (osam) dana</w:t>
      </w:r>
      <w:r>
        <w:rPr>
          <w:rFonts w:cs="Arial" w:ascii="Arial" w:hAnsi="Arial"/>
          <w:color w:val="FF0000"/>
          <w:spacing w:val="-3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od dana isticanja natječaja na oglasnoj ploči Grada Buja-Buie, putem pošte u zatvorenoj omotnici uz naznaku “ne otvaraj - natječaj za zakup javne površine pod rednim brojem 1 “, na adresu Grad Buje-Buie, Istarska 2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Podnesena ponuda mora zadovoljiti sve uvjete iz natječaja, inače ne može biti utvrđena kao valjana u postupku natječaja za zakup poslovnog prosto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Pisana ponuda obvezno sadrž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ime i prezime, odnosno naziv ponuditelja s naznakom prebivališta, odnosno sjediš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oznaku javne površine za koji se ponuditelj natječe i djelatnost koju će obavlja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ponuđenu natječajnu zakupninu najmanje u visini  početne mjesečne zakupn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preslik osobne iskaznice za fizičku ili odgovornu osobu pravne osob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izvod iz registra trgova</w:t>
      </w: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kog suda ili izvod iz obrtnog registra (obrtnica) ili dokaz o upisu u Upisnik poljoprivrednih gospodarst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dokaz o uplaćenoj jamčevini (uplatnica ili virmanski nalog), obvezno izvornik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potvrdu Upravnog odjela Grada Buja-Buie nadležnog za financije da nema nepodmirenih dospjelih obveza prema Gradu Buje-Buie ne starija od trideset dana od dana podnošenja zahtje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potvrdu porezne uprave o stanju duga po osnovi poreza i obveza za mirovinsko i zdravstveno osiguranje ne starija od trideset dana od dana podnošenja zahtje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dokaz o ispunjavanju minimalnih tehni</w:t>
      </w: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kih uvjeta kojima moraju udovoljavati prodajni objekti, oprema i sredstva pomo</w:t>
      </w: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ć</w:t>
      </w: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u kojih se obavlja trgovina te drugi uvjeti propisani posebnim propisom s obzirom na oblik i na</w:t>
      </w: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č</w:t>
      </w: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in obavljanja trgovi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potvrdu da ima osigurane prostorije za zdravstveno-sanitarne potrebe na udaljenosti od najviše 100 met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podatak o broju računa na koji Grad Buje-Buie treba izvršiti povrat jamčevine kod neuspjeha  ponuditelj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val="hr-HR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IV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Pravo sudjelovanja u natječaju imaju državljani Republike Hrvatske, kao i sve pravne osobe registrirane u Republici Hrvatskoj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V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Natječaj provodi Komisija za provođenje natječaj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Komisija utvrđuje koliko je pisanih ponuda zaprimljen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O tijeku sjednice vodi se zapisnik kojeg po okončanju sjednice potpisuju nazočni članovi komisij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Zakašnjele i nepotpune ponude Komisija neće uzeti u razmatranje već će odmah u zapisniku utvrditi njihovu nevaljanost i predložiti Gradonačelniku Grada Buja –Buie donošenje odluke o njihovom odbacivanj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Pristigle ponude Komisija razmatra i utvrđuje da li ispunjavaju uvjete natječaja, te usporedbom ponuđenih visina zakupnine u zapisniku utvrđuje koje ponude smatra najpovoljnijim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U slučaju da je za pojedinu javnu površinu pristigla ponuda za obavljanje djelatnosti koja je od posebnog interesa Grada Buja-Buie na određenoj lokaciji, Komisija može predložiti Gradonačelniku da se ta ponuda proglasi najpovoljnijom, ali uz uvjet da ponuditelj prihvati najvišu ponuđenu cijenu za isti poslovni prosto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Prispjele pisane ponude otvoriti će se u roku od 5  dana od zaključenja natječaja, u prostorijama gradske uprave Grada Buja-Bui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V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Po okončanju postupka natječaja, zapisnik o provedenom natječaju s prijedlogom ponude za koju smatra da je potrebno prihvatiti, Komisija dostavlja Gradonačelniku radi donošenja odluke o prihvatu ponude i sklapanja ugovora o zakup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Gradonačelnik odluku donosi u roku od osam dana od primitka prijedloga Komisij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VI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Jamčevina se utvrđuje u iznosu dvije početne mjesečne zakupnine za određenu javnu površinu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Jamčevina se uplaćuje </w:t>
      </w:r>
      <w:r>
        <w:rPr>
          <w:rFonts w:cs="Arial" w:ascii="Arial" w:hAnsi="Arial"/>
          <w:color w:val="000000"/>
          <w:sz w:val="22"/>
          <w:szCs w:val="22"/>
          <w:lang w:val="pl-PL"/>
        </w:rPr>
        <w:t>na transakcijski račun IBAN: HR5223800061804200004</w:t>
      </w: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, Model HR68, poziv na broj 5738-OIB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sz w:val="22"/>
          <w:szCs w:val="22"/>
          <w:lang w:val="hr-HR"/>
        </w:rPr>
        <w:t>Jamčevinu najpovoljnijeg ponuditelja Zakupodavac zadržava do kraja zakupnog odnosa kao jamstvo za osiguranje pokrića eventualnih troškova na javnoj površini ili osiguranje naplate posljednjih zakupni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  <w:lang w:val="hr-HR"/>
        </w:rPr>
        <w:t>Jamčevinu Zakupodavac vraća Zakupniku po isteku ugovora i izvršenoj urednoj primopredaji a Zakupnik nema pravo na zateznu kamatu na uplaćenu jamčevin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VII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Ponuditeljima čije su ponude utvrđene kao nevaljane ili nepovoljne, vratit će se uplaćena jamčevina u roku od 8 dana od dana donošenja odluke Gradonačelnika o prihvatu ponude i sklapanju ugovo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Ponuditeljima koji odustanu od ponude prije donošenja navedene Odluke, uplaćena jamčevina vratiti će se u roku od 8 dana od dana dostave ili zaprimanja izjave o odustanku od ponud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Na natječaju ne može učestvovati ponuditelj koji je zakupnik poslovnog prostora Grada Buja-Buie ili javne površine, a koji ne ispunjava obveze iz ugovora o zakupu ili ih neuredno ispunjav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IX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Zakupniku će se predati u posjed javna površina na dan sklapanja ugovora o zakupu, o čemu će se sastaviti zapisnik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X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1"/>
          <w:szCs w:val="21"/>
          <w:lang w:val="hr-HR"/>
        </w:rPr>
        <w:t>Gradonačelnik Grada Buja zadržava pravo ne odabrati najpovoljnijeg ponuditelja i poništiti natječaj, bez obveze da natjecateljima obrazlaže razlog poništenja natječaja ili ne odabira najpovoljnijeg ponuditelja., kao i pravo da poništi odluku  o prihvatu najpovoljnije ponude prije sklapanja ugovo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hr-HR"/>
        </w:rPr>
      </w:pPr>
      <w:r>
        <w:rPr>
          <w:rFonts w:cs="Arial" w:ascii="Arial" w:hAnsi="Arial"/>
          <w:spacing w:val="-3"/>
          <w:sz w:val="22"/>
          <w:szCs w:val="22"/>
          <w:lang w:val="hr-HR"/>
        </w:rPr>
        <w:t>Klasa: 361-01/16-01/1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hr-HR"/>
        </w:rPr>
      </w:pPr>
      <w:r>
        <w:rPr>
          <w:rFonts w:cs="Arial" w:ascii="Arial" w:hAnsi="Arial"/>
          <w:spacing w:val="-3"/>
          <w:sz w:val="22"/>
          <w:szCs w:val="22"/>
          <w:lang w:val="hr-HR"/>
        </w:rPr>
        <w:t>Urbroj:2105/01-01/01-16-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Buje, 24.veljače 2016. </w:t>
      </w:r>
    </w:p>
    <w:p>
      <w:pPr>
        <w:pStyle w:val="Normal"/>
        <w:tabs>
          <w:tab w:val="clear" w:pos="708"/>
          <w:tab w:val="left" w:pos="2460" w:leader="none"/>
          <w:tab w:val="center" w:pos="4476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  <w:lang w:val="hr-HR"/>
        </w:rPr>
        <w:tab/>
      </w:r>
    </w:p>
    <w:p>
      <w:pPr>
        <w:pStyle w:val="Normal"/>
        <w:tabs>
          <w:tab w:val="clear" w:pos="708"/>
          <w:tab w:val="left" w:pos="2460" w:leader="none"/>
          <w:tab w:val="center" w:pos="4476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460" w:leader="none"/>
          <w:tab w:val="center" w:pos="4476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  <w:lang w:val="hr-HR"/>
        </w:rPr>
        <w:tab/>
      </w:r>
    </w:p>
    <w:p>
      <w:pPr>
        <w:pStyle w:val="Normal"/>
        <w:tabs>
          <w:tab w:val="clear" w:pos="708"/>
          <w:tab w:val="center" w:pos="4476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  <w:lang w:val="hr-HR"/>
        </w:rPr>
        <w:t>GRAD BUJE-BU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overflowPunct w:val="true"/>
      <w:autoSpaceDE w:val="true"/>
    </w:pPr>
    <w:rPr>
      <w:rFonts w:ascii="Consolas" w:hAnsi="Consolas" w:eastAsia="Calibri" w:cs="Times New Roman"/>
      <w:sz w:val="21"/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41:00Z</dcterms:created>
  <dc:creator>Korisnik</dc:creator>
  <dc:description/>
  <cp:keywords/>
  <dc:language>en-US</dc:language>
  <cp:lastModifiedBy>GRAD BUJE</cp:lastModifiedBy>
  <cp:lastPrinted>2016-02-24T13:25:00Z</cp:lastPrinted>
  <dcterms:modified xsi:type="dcterms:W3CDTF">2016-02-24T12:33:00Z</dcterms:modified>
  <cp:revision>14</cp:revision>
  <dc:subject/>
  <dc:title/>
</cp:coreProperties>
</file>