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Na temelju članka 35. i članka 391. Zakona o vlasništvu i drugim stvarnim pravima (“Narodne novine”, br. 91/96, 69/98, 137/99, 22/00, 73/00, 114/01, 79/06 i 141/06), članka 6. </w:t>
      </w:r>
      <w:r>
        <w:rPr>
          <w:rFonts w:cs="Arial" w:ascii="Arial" w:hAnsi="Arial"/>
          <w:spacing w:val="-3"/>
          <w:sz w:val="22"/>
          <w:szCs w:val="22"/>
          <w:lang w:val="hr-HR"/>
        </w:rPr>
        <w:t>Odluke o uvjetima, načinu i postupku raspolaganja nekretninama u vlasništvu Grada Buja (“Službene novine Grada Buja”, broj 7/10, 4/12),</w:t>
      </w: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 i članka 50. Statuta Grada Buja ( „Službene novine Grada Buja“ broj 11/09, 05/11, 11/11 i 03/13), Gradsko vijeće Grada Buja na sjednici održanoj dana 14.09.2015. godine raspisuje:</w:t>
      </w:r>
    </w:p>
    <w:p>
      <w:pPr>
        <w:pStyle w:val="Normal"/>
        <w:suppressAutoHyphens w:val="true"/>
        <w:ind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right="57" w:hanging="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  <w:lang w:val="hr-HR"/>
        </w:rPr>
        <w:t>N A T J E Č A J</w:t>
      </w:r>
    </w:p>
    <w:p>
      <w:pPr>
        <w:pStyle w:val="Normal"/>
        <w:suppressAutoHyphens w:val="true"/>
        <w:ind w:right="57" w:hanging="0"/>
        <w:jc w:val="center"/>
        <w:rPr/>
      </w:pPr>
      <w:r>
        <w:rPr>
          <w:rFonts w:cs="Arial" w:ascii="Arial" w:hAnsi="Arial"/>
          <w:b/>
          <w:color w:val="000000"/>
          <w:spacing w:val="-3"/>
          <w:sz w:val="22"/>
          <w:szCs w:val="22"/>
          <w:lang w:val="hr-HR"/>
        </w:rPr>
        <w:t>ZA PRODAJU NEKRETNINA U VLASNIŠTVU GRADA BUJA</w:t>
      </w:r>
    </w:p>
    <w:p>
      <w:pPr>
        <w:pStyle w:val="Normal"/>
        <w:suppressAutoHyphens w:val="true"/>
        <w:ind w:right="57" w:hanging="0"/>
        <w:jc w:val="both"/>
        <w:rPr>
          <w:rFonts w:ascii="Arial" w:hAnsi="Arial" w:cs="Arial"/>
          <w:b/>
          <w:b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right="57" w:hanging="0"/>
        <w:jc w:val="center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Arial" w:hAnsi="Arial" w:cs="Arial"/>
          <w:spacing w:val="-3"/>
          <w:sz w:val="22"/>
          <w:szCs w:val="22"/>
          <w:lang w:val="hr-HR"/>
        </w:rPr>
      </w:pPr>
      <w:r>
        <w:rPr>
          <w:rFonts w:cs="Arial" w:ascii="Arial" w:hAnsi="Arial"/>
          <w:spacing w:val="-3"/>
          <w:sz w:val="22"/>
          <w:szCs w:val="22"/>
          <w:lang w:val="hr-HR"/>
        </w:rPr>
        <w:tab/>
        <w:t xml:space="preserve">Raspisuje se javni natječaj za prodaju nekretnina na području Grada Buja, putem prikupljanja pisanih ponuda, </w:t>
      </w:r>
      <w:r>
        <w:rPr>
          <w:rFonts w:cs="Arial" w:ascii="Arial" w:hAnsi="Arial"/>
          <w:sz w:val="22"/>
          <w:szCs w:val="22"/>
        </w:rPr>
        <w:t>rad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lj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radn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formi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u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d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tjec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movlasn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ekretninama</w:t>
      </w:r>
      <w:r>
        <w:rPr>
          <w:rFonts w:cs="Arial" w:ascii="Arial" w:hAnsi="Arial"/>
          <w:spacing w:val="-3"/>
          <w:sz w:val="22"/>
          <w:szCs w:val="22"/>
          <w:lang w:val="hr-HR"/>
        </w:rPr>
        <w:t xml:space="preserve"> sukladno namjeni određenoj prostornoplanskim dokumentima na slijedećim lokacijam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Arial" w:hAnsi="Arial" w:cs="Arial"/>
          <w:spacing w:val="-3"/>
          <w:sz w:val="22"/>
          <w:szCs w:val="22"/>
          <w:lang w:val="hr-HR"/>
        </w:rPr>
      </w:pPr>
      <w:r>
        <w:rPr>
          <w:rFonts w:cs="Arial" w:ascii="Arial" w:hAnsi="Arial"/>
          <w:spacing w:val="-3"/>
          <w:sz w:val="22"/>
          <w:szCs w:val="22"/>
          <w:lang w:val="hr-H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1275"/>
        <w:gridCol w:w="1418"/>
        <w:gridCol w:w="1843"/>
        <w:gridCol w:w="155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astarska če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.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ršina u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esto nekretn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jc w:val="both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na cijena u ku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mčevina u kunam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186 z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Bu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Zgrada: 92,31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 xml:space="preserve">Zemljište: 3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Starogradska jezg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uševna z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60.5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6.054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jc w:val="both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472/10 zg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rada: </w:t>
            </w: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65,5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emljište: 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uševna zgr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8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83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jc w:val="both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162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Kaš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r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Zemljište unutar granica građevinskog područ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jc w:val="both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458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Kra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sica (Vrh Čini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Zemljište unutar granica građevinskog područ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.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7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jc w:val="both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148/1 zgr. u 2/6 dij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Kra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j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Dvorišt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jc w:val="both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1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Kras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p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Zemljište unutar granica građevinskog područ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02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jc w:val="both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37/3 zgr., 37/2 zgr. u 5/6 dijela i 30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Krš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i: 56,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ljište:8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jubljan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Ruševine i zemljište unutar granica građevinskog područ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6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6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jc w:val="both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 xml:space="preserve">160/1 zg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Kućibre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: 16,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ljište: 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ućibre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Ruševine štale i dvoriš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3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7" w:hanging="0"/>
              <w:jc w:val="both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jc w:val="both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7" w:hanging="0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7" w:hanging="0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right="57" w:hanging="0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jc w:val="both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 xml:space="preserve">222 zg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Momj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rada: 49,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ljište:4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čanj (Marušić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Ruševina i zemljište unutar granica građevinskog područ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4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4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jc w:val="both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77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Merišć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:107,6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ljište: 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išć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right="57" w:hanging="0"/>
              <w:rPr>
                <w:rFonts w:ascii="Arial" w:hAnsi="Arial" w:cs="Arial"/>
                <w:spacing w:val="-3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hr-HR"/>
              </w:rPr>
              <w:t>Ruševina i zemljište unutar granica građevinskog područ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1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11,8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nekretnine pod rednim brojevima 3. , 5., 6., 8. 10., određuje se pravo prvenstva vlasnika nekretnina koje neposredno graniče s predmetn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ekretnine pod rednim brojem 7. k.č.br. 37/2 zgr. i 37/3 zgr. obje k.o. Kršete dolaze upisane u zemljišnim knjigama Općinskog suda u Puli-Pola, Stalna služba Buje-Buie kao koliba, a u katastarskom operatu DGU, Područni ured za katastar Pula-Pola, Odjel za katastar nekretnina Buje-Buie dolazi upisana kao dvorište. Troškove prenamjene i cjelokupne dokumentacije snosi Kupac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ekretnina pod rednim brojem 10. katastarskom operatu DGU, Područni ured za katastar Pula-Pola, Odjel za katastar nekretnina Buje-Buie dolazi upisana kao dvorište. Troškove ucrtavanja i evidentiranja, te legalizacije građevine snosi Kupac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5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spacing w:val="-3"/>
          <w:sz w:val="22"/>
          <w:szCs w:val="22"/>
          <w:lang w:val="hr-HR"/>
        </w:rPr>
        <w:t>Pravo prvenstvene kupnje gore izloženih nekretnina procjenjivati će se prema odredbama Odluke</w:t>
      </w:r>
      <w:r>
        <w:rPr>
          <w:rFonts w:cs="Arial" w:ascii="Arial" w:hAnsi="Arial"/>
          <w:b/>
          <w:spacing w:val="-3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o uvjetima, načinu i postupku raspolaganja nekretninama u vlasništvu Grada Buja (Službene novine Grada Buja br. 7/10, 4/12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5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5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hr-HR"/>
        </w:rPr>
      </w:pPr>
      <w:r>
        <w:rPr>
          <w:rFonts w:cs="Arial" w:ascii="Arial" w:hAnsi="Arial"/>
          <w:spacing w:val="-3"/>
          <w:sz w:val="22"/>
          <w:szCs w:val="22"/>
          <w:lang w:val="hr-HR"/>
        </w:rPr>
        <w:t>Napomena: U početnu cijenu nisu uključeni troškovi procjene nekretnina od strane ovlaštenog sudskog vještaka. Troškovi će se naknadno uračunati prilikom sklapanja ugovora te ih je stranka dužna podmiriti</w:t>
      </w:r>
      <w:r>
        <w:rPr>
          <w:rFonts w:cs="Arial" w:ascii="Arial" w:hAnsi="Arial"/>
          <w:b/>
          <w:spacing w:val="-3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hr-HR"/>
        </w:rPr>
      </w:pPr>
      <w:r>
        <w:rPr>
          <w:rFonts w:cs="Arial" w:ascii="Arial" w:hAnsi="Arial"/>
          <w:spacing w:val="-3"/>
          <w:sz w:val="22"/>
          <w:szCs w:val="22"/>
          <w:lang w:val="hr-HR"/>
        </w:rPr>
        <w:t>Na zemljišta koja se izlažu prodaji u ovom Javnom natječaju ne obračunava se porez na dodanu vrijednost budući da ista nisu građevinska zemljišta u smislu članka 40. stavka 6. Zakona o porezu na dodanu vrijednost („Narodne novine“ broj 73/13, 99/13, 148/13, 153/13 i 143/14) odnosno za ista nije izdan izvršni akt kojim se odobrava građenj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Za nekretnine u suvlasništvu ili sa teretom, razvrgnuće suvlasničke zajednice i brisanje tereta pada na teret budućeg kup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U slučaju postojanja posjeda treće osobe na nekretninama kupac je dužan o svom trošku osloboditi nekretninu od osoba i stvar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Vlasnici nekretnina na kojima postoji teret raznih instalacija, u slučaju intervencije ili sličnih radova na instalacijama dužni su osigurati nesmetan pristup instalacijama ovlaštenim djelatnicima radi izvođenja radova.</w:t>
      </w:r>
    </w:p>
    <w:p>
      <w:pPr>
        <w:pStyle w:val="Normal"/>
        <w:tabs>
          <w:tab w:val="clear" w:pos="708"/>
          <w:tab w:val="left" w:pos="754" w:leader="none"/>
          <w:tab w:val="left" w:pos="1549" w:leader="none"/>
          <w:tab w:val="left" w:pos="2553" w:leader="none"/>
          <w:tab w:val="left" w:pos="3557" w:leader="none"/>
          <w:tab w:val="left" w:pos="4561" w:leader="none"/>
          <w:tab w:val="left" w:pos="6016" w:leader="none"/>
          <w:tab w:val="left" w:pos="7271" w:leader="none"/>
        </w:tabs>
        <w:ind w:right="57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Eventualna izmještanja instalacija i priključaka koje su teret na predmetnim nekretninama, kupac nekretnina izvršit će o svom trošku u skladu s posebnim uvjetima nadležnih pravnih osoba. </w:t>
      </w:r>
    </w:p>
    <w:p>
      <w:pPr>
        <w:pStyle w:val="Normal"/>
        <w:tabs>
          <w:tab w:val="clear" w:pos="708"/>
          <w:tab w:val="left" w:pos="754" w:leader="none"/>
          <w:tab w:val="left" w:pos="1549" w:leader="none"/>
          <w:tab w:val="left" w:pos="2553" w:leader="none"/>
          <w:tab w:val="left" w:pos="3557" w:leader="none"/>
          <w:tab w:val="left" w:pos="4561" w:leader="none"/>
          <w:tab w:val="left" w:pos="6016" w:leader="none"/>
          <w:tab w:val="left" w:pos="7271" w:leader="none"/>
        </w:tabs>
        <w:ind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U slučaju da do raskida ugovora dođe zbog krivnje kupca, istome ne pripada nikakva naknada niti pravo na povrat uloženih sredstav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Troškovi formiranja građevinskih parcela putem geodetskog elaborata i uspostavljanja međa nisu uključeni u početnu natječajnu cijenu nekretnine.</w:t>
      </w:r>
    </w:p>
    <w:p>
      <w:pPr>
        <w:pStyle w:val="Normal"/>
        <w:tabs>
          <w:tab w:val="clear" w:pos="708"/>
          <w:tab w:val="left" w:pos="754" w:leader="none"/>
          <w:tab w:val="left" w:pos="1549" w:leader="none"/>
          <w:tab w:val="left" w:pos="2553" w:leader="none"/>
          <w:tab w:val="left" w:pos="3557" w:leader="none"/>
          <w:tab w:val="left" w:pos="4561" w:leader="none"/>
          <w:tab w:val="left" w:pos="6016" w:leader="none"/>
          <w:tab w:val="left" w:pos="7271" w:leader="none"/>
        </w:tabs>
        <w:ind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Visinu i način plaćanja naknade komunalnog doprinosa za izgradnju objekata i uređaja komunalne infrastrukture i to: izgradnju prometnica sa suvremenim kolničkim zastorom, odvodnjom oborinskih voda i javnom rasvjetom, kao i rok u kojem će se omogućiti priključak građevinskim parcelama na komunalnu infrastrukturu odredit će se sukladno važećim propisima.</w:t>
      </w:r>
    </w:p>
    <w:p>
      <w:pPr>
        <w:pStyle w:val="Normal"/>
        <w:tabs>
          <w:tab w:val="clear" w:pos="708"/>
          <w:tab w:val="left" w:pos="754" w:leader="none"/>
          <w:tab w:val="left" w:pos="1549" w:leader="none"/>
          <w:tab w:val="left" w:pos="2553" w:leader="none"/>
          <w:tab w:val="left" w:pos="3557" w:leader="none"/>
          <w:tab w:val="left" w:pos="4561" w:leader="none"/>
          <w:tab w:val="left" w:pos="6016" w:leader="none"/>
          <w:tab w:val="left" w:pos="7271" w:leader="none"/>
        </w:tabs>
        <w:ind w:right="57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Grad Buje ne odgovara za eventualnu neusklađenost podataka koji se odnose na površinu, kulturu ili namjenu nekretnina, a koji mogu proizaći iz katastarske, zemljišnoknjižne i druge dokumentacije i stvarnog stanja u prostoru .</w:t>
      </w:r>
    </w:p>
    <w:p>
      <w:pPr>
        <w:pStyle w:val="Normal"/>
        <w:tabs>
          <w:tab w:val="clear" w:pos="708"/>
          <w:tab w:val="left" w:pos="754" w:leader="none"/>
          <w:tab w:val="left" w:pos="1549" w:leader="none"/>
          <w:tab w:val="left" w:pos="2553" w:leader="none"/>
          <w:tab w:val="left" w:pos="3557" w:leader="none"/>
          <w:tab w:val="left" w:pos="4561" w:leader="none"/>
          <w:tab w:val="left" w:pos="6016" w:leader="none"/>
          <w:tab w:val="left" w:pos="7271" w:leader="none"/>
        </w:tabs>
        <w:ind w:right="57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Grad Buje ne odgovara za uvjete gradnje ili ograničenja u pogledu određenih uvjeta gradnje koji se odnose na nekretnine izložene na prodaju u ovom  natječaju, a koji  mogu proizaći iz odgovarajućih zakonskih propisa ili odgovarajuće prostornoplanske dokumentacij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Očevid nekretnine omogućiti će se u radnim danima nakon objave natječaja uz prethodni dogovo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center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I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ab/>
        <w:t xml:space="preserve">Jamčevina naznačena u točki I. uplaćuje se na transakcijski račun Grada Buja – IBAN: </w:t>
      </w:r>
      <w:r>
        <w:rPr>
          <w:rFonts w:cs="Arial" w:ascii="Arial" w:hAnsi="Arial"/>
          <w:color w:val="000000"/>
          <w:sz w:val="22"/>
          <w:szCs w:val="22"/>
          <w:lang w:val="pl-PL"/>
        </w:rPr>
        <w:t>IBAN: HR5223800061804200004 s</w:t>
      </w: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 pozivom na broj 68-7757-OIB za fizičke osobe ili pozivom na broj 68-7757-OIB za pravne osobe, ponuditelj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ab/>
        <w:t>Priznanica o uplati jamčevine za fizičke osobe, odnosno ovjerena kopija naloga za prijenos sredstava o uplati jamčevine za pravne osobe prilaže se pismenoj ponud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ab/>
        <w:t xml:space="preserve">Jamčevina najpovoljnijeg ponuditelja uračunava se u prodajnu cijenu počevši od dana nastanka obveze plaćanja ist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center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center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II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ab/>
      </w:r>
      <w:r>
        <w:rPr>
          <w:rFonts w:cs="Arial" w:ascii="Arial" w:hAnsi="Arial"/>
          <w:spacing w:val="-3"/>
          <w:sz w:val="22"/>
          <w:szCs w:val="22"/>
          <w:lang w:val="hr-HR"/>
        </w:rPr>
        <w:t xml:space="preserve">Natječaj se provodi prikupljanjem pisanih ponuda u zatvorenim omotnicama </w:t>
      </w:r>
      <w:r>
        <w:rPr>
          <w:rFonts w:cs="Arial" w:ascii="Arial" w:hAnsi="Arial"/>
          <w:b/>
          <w:spacing w:val="-3"/>
          <w:sz w:val="22"/>
          <w:szCs w:val="22"/>
          <w:lang w:val="hr-HR"/>
        </w:rPr>
        <w:t xml:space="preserve">od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hr-HR"/>
        </w:rPr>
        <w:t xml:space="preserve">16. rujna 2015. do 25. rujna 2015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Arial" w:hAnsi="Arial" w:cs="Arial"/>
          <w:spacing w:val="-3"/>
          <w:sz w:val="22"/>
          <w:szCs w:val="22"/>
          <w:lang w:val="hr-HR"/>
        </w:rPr>
      </w:pPr>
      <w:r>
        <w:rPr>
          <w:rFonts w:cs="Arial" w:ascii="Arial" w:hAnsi="Arial"/>
          <w:spacing w:val="-3"/>
          <w:sz w:val="22"/>
          <w:szCs w:val="22"/>
          <w:lang w:val="hr-HR"/>
        </w:rPr>
        <w:tab/>
        <w:t xml:space="preserve">Dan isticanja natječaja na oglasnoj ploči Grada Buja smatra se danom objave natječaja.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avno otvaranje ponuda izvršiti će se </w:t>
      </w:r>
      <w:r>
        <w:rPr>
          <w:rFonts w:cs="Arial" w:ascii="Arial" w:hAnsi="Arial"/>
          <w:sz w:val="22"/>
          <w:szCs w:val="22"/>
        </w:rPr>
        <w:t>30. rujna 2015</w:t>
      </w:r>
      <w:r>
        <w:rPr>
          <w:rFonts w:cs="Arial" w:ascii="Arial" w:hAnsi="Arial"/>
          <w:b w:val="false"/>
          <w:sz w:val="22"/>
          <w:szCs w:val="22"/>
        </w:rPr>
        <w:t xml:space="preserve">. godine u </w:t>
      </w:r>
      <w:r>
        <w:rPr>
          <w:rFonts w:cs="Arial" w:ascii="Arial" w:hAnsi="Arial"/>
          <w:sz w:val="22"/>
          <w:szCs w:val="22"/>
        </w:rPr>
        <w:t>15,30 sati</w:t>
      </w:r>
      <w:r>
        <w:rPr>
          <w:rFonts w:cs="Arial" w:ascii="Arial" w:hAnsi="Arial"/>
          <w:b w:val="false"/>
          <w:sz w:val="22"/>
          <w:szCs w:val="22"/>
        </w:rPr>
        <w:t xml:space="preserve"> u prostorijama gradske uprave Grada Buja-Buie, Istarska 2.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2"/>
          <w:szCs w:val="22"/>
        </w:rPr>
        <w:t>Natječaj će se objaviti u dnevnom tisku i na oglasnoj ploči Grada Buja-Bui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Arial" w:hAnsi="Arial" w:cs="Arial"/>
          <w:b/>
          <w:b/>
          <w:spacing w:val="-3"/>
          <w:sz w:val="22"/>
          <w:szCs w:val="22"/>
          <w:lang w:val="hr-HR"/>
        </w:rPr>
      </w:pPr>
      <w:r>
        <w:rPr>
          <w:rFonts w:cs="Arial" w:ascii="Arial" w:hAnsi="Arial"/>
          <w:b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hr-HR"/>
        </w:rPr>
        <w:tab/>
        <w:t xml:space="preserve">Natjecatelji su dužni pisane ponude dostaviti putem pošte ili predajom u pisarnici u zatvorenoj omotnici uz naznaku “NE OTVARAJ - NATJEČAJ ZA KUPNJU NEKRETNINA pod rednim brojem ___” na adresu Grad Buje, Istarska 2, 52460 BUJ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ab/>
        <w:t xml:space="preserve">Pismena ponuda obavezno sadrž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ind w:left="283" w:right="57" w:hanging="283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Ime i prezime, s naznakom prebivališta, za fizičke osobe, odnosno naziv ponuditelja i sjedišta, za pravne osob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283" w:right="57" w:hanging="283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Redni broj i naziv nekretnine za koju se nadmeć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283" w:right="57" w:hanging="283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Ponuđenu cijenu koja ne može biti niža od utvrđene početne cijene, u kunama, ispisanu brojkama i slov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283" w:right="57" w:hanging="283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Dokaz o državljanstvu za fizičke osobe (domovnica ili preslik osobne iskazni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283" w:right="57" w:hanging="283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Izvornik ili preslik registracije pravne osobe u Republici Hrvatsko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283" w:right="57" w:hanging="283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Dokaz o uplaćenoj jamčevi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283" w:right="57" w:hanging="283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Dokaz o pravu prvokupa za osobe iz članka 21. Odluke o uvjetima, načinu i  postupku raspolaganja nekretninama u vlasništvu Grada Buja (dokazi iz točke 7. prilažu se u presliku ili izvorni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283" w:right="57" w:hanging="283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Dokaz o podmirenju svih dospjelih dugovanja prema Gradu Buje (potvrda  Upravnog odjela za opće poslove Grada Buja, Istarska 2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283" w:right="57" w:hanging="283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Ovlaštenje odnosno punomoć ( za ovlaštene predstavnike, odnosno opunomoćenike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Sukladno čl. 21. Odluke o uvjetima, načinu i  postupku raspolaganja nekretninama u vlasništvu Grada Buja (Službene novine Grada Buja, br. 7/10 , 4/12)  prvenstveno pravo kupnje zgrada (stambene zgrade, gospodarske zgrade i sl) mogu ostvariti osobe sljedećim redoslijedo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ind w:left="643" w:right="57" w:hanging="36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suvlasnik zgrade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ind w:left="643" w:right="57" w:hanging="36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korisnik zgrade na kojemu isti ima pravovaljani ugovor o zakupu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ind w:left="643" w:right="57" w:hanging="36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dosadašnji posjednik zgrade uz uvjet da istu koristi u mirnom i nesmetanom posjedu pažnjom dobrog gospodar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ind w:left="643" w:right="57" w:hanging="36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osobe koje imaju prijavljeno osobno ili su imale prijavljeno prebivalište ili imaju obiteljsko prebivalište na području mjesta gdje se nalazi nekretnina koja se prodaje, a kupnjom zgrade – jedne stambene jedinice ili stana rješavaju stambeno pitanj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ind w:left="643" w:right="57" w:hanging="36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vlasnik ili zakupac čija nekretnina graniči sa nekretninom koje se prodaj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ind w:left="643" w:right="57" w:hanging="36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osobe ili zakonski nasljednici osoba koji su bili nositelji vlasničkih prava nad zgradom koja se prodaje, a kojoj je ista oduzeta aktima državnih tijela bivše drža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ind w:left="643" w:right="57" w:hanging="36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osobe koje imaju prijavljeno osobno ili su imale prijavljeno prebivalište ili imaju obiteljsko prebivalište na području, a kupnjom zgrade žele riješiti stambeno pitan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643"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Prvenstveno pravo kupnje građevinskog zemljišta, mogu ostvariti osobe sljedećim redoslijedom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1. suvlasnik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2. dosadašnji zakupnik uz uvjet da je redovito ispunjavao svoje obveze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3 . vlasnik zgrade kojoj zemljište služi za redovnu uporabu (okučnica) sukladno prostorno – planskoj dokumentaciji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4. dosadašnji posjednik zemljišta uz uvjet da isto koristi u mirnom i nesmetanom posjedu pažnjom dobrog gospodara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5. nositelj prava vlasništva ili zakupoprimac čija nekretnina graniči sa nekretninom koje se prodaje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6. vlasnik većeg dijela građevinske čestice, oblikovane radi gradnje sukladno prostorno – planskoj dokumentaciji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3"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7. osobe koje imaju prijavljeno osobno ili su imale prijavljeno prebivalište ili imaju obiteljsko prebivalište na području Grada Buja, a kupnjom zemljišta žele riješiti stambeno pitan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center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center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IV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avo sudjelovanja u ovom Javnom natječaju imaju fizičke i pravne osobe, koje prema pozitivnim propisima Republike Hrvatske mogu stjecati vlasništvo nekretnina u RH.</w:t>
      </w: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center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V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pacing w:val="-3"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e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tje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vjeren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vedb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tje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daju i zakup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ekretni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 vlasništvu Grada Bu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voj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jednic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a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stig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om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od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 zapisniku Povjerenstvo konstatira valjanost ponuda i predlaže najbolje ponuditelj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o je za iste nekretnine prispjelo više valjanih najpovoljnijih ponuda ponuditelja koje su istovjetne glede ponuđene kupoprodajne cijene, Povjerenstvo će naknadno odrediti vrijeme i mjesto, te pismenim putem pozvati te ponuditelje na usmeno nadmetanje.</w:t>
      </w:r>
    </w:p>
    <w:p>
      <w:pPr>
        <w:pStyle w:val="Normal"/>
        <w:spacing w:lineRule="exact" w:line="252"/>
        <w:ind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ko se za ponuditelja koji ostvaruje pravo prvenstva utvrdi da nije najpovoljniji ponuditelj, Povjerenstvo će takvog ponuditelja pozvati da pristupi u gradski upravni Odjel radi upoznavanja s najvišom postignutom cijenom, te da da izjavu o prihvaćanju najviše postignute cijene.</w:t>
      </w:r>
    </w:p>
    <w:p>
      <w:pPr>
        <w:pStyle w:val="Normal"/>
        <w:ind w:left="36" w:firstLine="6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koliko se pozivu ne odazove, gubi pravo prvokupa.</w:t>
      </w:r>
    </w:p>
    <w:p>
      <w:pPr>
        <w:pStyle w:val="Normal"/>
        <w:spacing w:lineRule="exact" w:line="252"/>
        <w:ind w:right="72" w:firstLine="720"/>
        <w:jc w:val="both"/>
        <w:rPr/>
      </w:pPr>
      <w:r>
        <w:rPr>
          <w:rFonts w:cs="Arial" w:ascii="Arial" w:hAnsi="Arial"/>
          <w:iCs/>
          <w:sz w:val="22"/>
          <w:szCs w:val="22"/>
        </w:rPr>
        <w:t>Po okončanju postupka natječaja, zapisnik o provedenom natječaju s prijedlozima ponuda koje smatra da je potrebno prihvatiti, izjavama ovlaštenika prvokupa o prihvaćanju najviše ponuđene cijene i eventualnim prigovorima ponuditelja,  Povjerenstvo dostavlja osobama ovlaštenim za raspolaganje nekretninama iz čl. 48. st.2. i 3. Zakona o lokalnoj i područnoj samoupravi  (NN 33/01, 60/01, 129/05, 109/07, 125/08, 36/09, 150/11, 144/12, 19/13) Gradonačelniku odnosno Gradskom vijeću Grada Buj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dostavljenog zapisnika s prijedlogom Povjerenstva, osobe iz čl. 48 st.2. i 3. Zakona o lokalnoj i područnoj samoupravi donose Odluku o utvrđivanju najpovoljnijih ponuda i zaključenju ugovora s najboljim ponuditeljim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adležni upravni odjel Grada dostavlja dopis s preslikom Odluke Gradskog vijeća/ Gradonačelnika Grada Buja svim ponuditeljima koji su se javili na natječaj, te poziva najbolje ponuditelje na zaključenje ugovora u roku od 15 (petnaest) dana od zaprimanja istog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U roku od 8 (osam) dana od prijema navedenog dopisa ponuditelji imaju pravo na prigovor na Odluku o prihvatu najpovoljnije ponude i sklapanju ugovora o kupoprodaji nekretnina, ali samo na dio natječaja koji se odnosi na nekretninu za koju su dostavili ponudu. Istekom nevedenog roka, prigovor će se odbaciti, te se uopće neće razmatrati. O uloženom prigovoru ovlašteni  će se konačno očitovati odlukom na prvoj slijedećoj sjednici.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sobe ovlaštene za raspolaganje nekretninama iz čl. 48 st. 2. i 3. Zakona o lokalnoj i područnoj samoupravi (NN </w:t>
      </w:r>
      <w:r>
        <w:rPr>
          <w:rFonts w:cs="Arial" w:ascii="Arial" w:hAnsi="Arial"/>
          <w:iCs/>
          <w:sz w:val="22"/>
          <w:szCs w:val="22"/>
        </w:rPr>
        <w:t xml:space="preserve">33/01, 60/01, 129/05, 109/07, 125/08, 36/09, 150/11, 144/12, 19/13) </w:t>
      </w:r>
      <w:r>
        <w:rPr>
          <w:rFonts w:cs="Arial" w:ascii="Arial" w:hAnsi="Arial"/>
          <w:sz w:val="22"/>
          <w:szCs w:val="22"/>
        </w:rPr>
        <w:t xml:space="preserve"> po pojedinom prigovoru ponuditelja donose konačnu odluku na prvoj slijedećoj sjednici, na tu odluku ponuditelj nema više pravo prigovora ili žalbe. </w:t>
      </w:r>
    </w:p>
    <w:p>
      <w:pPr>
        <w:pStyle w:val="Normal"/>
        <w:spacing w:lineRule="exact" w:line="252"/>
        <w:ind w:firstLine="284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Po konačnoj odluci o najpovoljnijim ponuditeljima i o eventualnim prigovorima nadležno upravno tijelo pripremiti će odgovarajuće kupoprodajne ugovore koje će potpisati </w:t>
      </w:r>
      <w:r>
        <w:rPr>
          <w:rFonts w:cs="Arial" w:ascii="Arial" w:hAnsi="Arial"/>
          <w:sz w:val="22"/>
          <w:szCs w:val="22"/>
          <w:lang w:val="hr-HR"/>
        </w:rPr>
        <w:t>Gradonačelnik Grada Buja</w:t>
      </w:r>
      <w:r>
        <w:rPr>
          <w:rFonts w:cs="Arial" w:ascii="Arial" w:hAnsi="Arial"/>
          <w:sz w:val="22"/>
          <w:szCs w:val="22"/>
        </w:rPr>
        <w:t xml:space="preserve"> ili osoba koju on opunomoći, s jedne strane, te najpovoljniji ponuditelj  s druge strane.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I.</w:t>
      </w:r>
    </w:p>
    <w:p>
      <w:pPr>
        <w:pStyle w:val="Normal"/>
        <w:spacing w:lineRule="exact" w:line="252"/>
        <w:ind w:right="49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ajbolji ponuditelji koji </w:t>
      </w:r>
      <w:r>
        <w:rPr>
          <w:rFonts w:cs="Arial" w:ascii="Arial" w:hAnsi="Arial"/>
          <w:iCs/>
          <w:sz w:val="22"/>
          <w:szCs w:val="22"/>
        </w:rPr>
        <w:t xml:space="preserve">nakon donošenja odluke o prihvatu njihove ponude odustaju od zaključenje ugovora ili </w:t>
      </w:r>
      <w:r>
        <w:rPr>
          <w:rFonts w:cs="Arial" w:ascii="Arial" w:hAnsi="Arial"/>
          <w:sz w:val="22"/>
          <w:szCs w:val="22"/>
        </w:rPr>
        <w:t>se ne odazovu na zaključenje ugovora u roku od  15 (petnaest) dana od zaprimanja dopisa</w:t>
      </w:r>
      <w:r>
        <w:rPr>
          <w:rFonts w:cs="Arial" w:ascii="Arial" w:hAnsi="Arial"/>
          <w:iCs/>
          <w:sz w:val="22"/>
          <w:szCs w:val="22"/>
        </w:rPr>
        <w:t xml:space="preserve">, gube pravo na povrat uplaćene jamčevine. Iznimno se na pisani zahtjev ponuditelja, iz opravdanog razloga, zaključenje ugovora može odgoditi, ali najduže na rok od 3 (tri) mjeseca. </w:t>
      </w:r>
    </w:p>
    <w:p>
      <w:pPr>
        <w:pStyle w:val="Normal"/>
        <w:spacing w:lineRule="exact" w:line="252"/>
        <w:ind w:firstLine="720"/>
        <w:jc w:val="both"/>
        <w:rPr/>
      </w:pPr>
      <w:r>
        <w:rPr>
          <w:rFonts w:cs="Arial" w:ascii="Arial" w:hAnsi="Arial"/>
          <w:iCs/>
          <w:sz w:val="22"/>
          <w:szCs w:val="22"/>
        </w:rPr>
        <w:t>Ponuditelji kojima su ponude utvrđene kao nevaljane ili nepovoljne, uplaćena jamčevina vratit će se u roku od 8 dana od donošenja konačne odluke o prihvatu najpovoljnije ponud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ab/>
        <w:t>Gradsko vijeća Grada Buja/ Gradonačelnik Grada Buja zadržava pravo ne odabrati najpovoljnijeg ponuditelja i poništiti natječaj u odnosu na sve ili pojedine nekretnine, bez obveze da natjecateljima obrazlaže razlog poništenja natječaja ili ne odabira najpovoljnijeg ponuditelja, kao i pravo da poništi odluku  o prihvatu najpovoljnije ponude prije sklapanja ugovora.</w:t>
      </w:r>
    </w:p>
    <w:p>
      <w:pPr>
        <w:pStyle w:val="Normal"/>
        <w:tabs>
          <w:tab w:val="clear" w:pos="708"/>
          <w:tab w:val="center" w:pos="4476" w:leader="none"/>
        </w:tabs>
        <w:suppressAutoHyphens w:val="true"/>
        <w:ind w:right="57" w:hanging="0"/>
        <w:jc w:val="center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4476" w:leader="none"/>
        </w:tabs>
        <w:suppressAutoHyphens w:val="true"/>
        <w:ind w:right="57" w:hanging="0"/>
        <w:jc w:val="center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VII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ab/>
        <w:t>Nekretnina se prodaje u stanju u kojem je viđe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ab/>
        <w:t>Sa stanjem nekretnine natjecatelji se mogu upoznati u terminu za očevid naznačenom u točki I. ovog natječaj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54" w:leader="none"/>
          <w:tab w:val="left" w:pos="1549" w:leader="none"/>
          <w:tab w:val="left" w:pos="2553" w:leader="none"/>
          <w:tab w:val="left" w:pos="3557" w:leader="none"/>
          <w:tab w:val="left" w:pos="4561" w:leader="none"/>
          <w:tab w:val="left" w:pos="6016" w:leader="none"/>
          <w:tab w:val="left" w:pos="7271" w:leader="none"/>
        </w:tabs>
        <w:ind w:right="57" w:hanging="0"/>
        <w:jc w:val="center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IX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ab/>
        <w:t>Ugovorenu prodajnu cijenu kupac može platiti odjednom ili u obrocima, o čemu se natjecatelj pismeno izjašnjava kod davanja ponud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ab/>
        <w:tab/>
        <w:t xml:space="preserve">Kupac nekretnine s obročnom isplatom cijene u obvezi je Ugovor o kupoprodaji podnijeti na solemizaciju </w:t>
      </w:r>
      <w:r>
        <w:rPr>
          <w:rFonts w:cs="Arial" w:ascii="Arial" w:hAnsi="Arial"/>
          <w:spacing w:val="-3"/>
          <w:sz w:val="22"/>
          <w:szCs w:val="22"/>
          <w:lang w:val="hr-HR"/>
        </w:rPr>
        <w:t>javnom bilježniku, kao i kupac koji plaća nekretninu jednokratnom isplatom na ovjeru u roku od 15 dana od dana</w:t>
      </w: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 sklapanja ugovo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ab/>
        <w:t xml:space="preserve"> Kao sredstvo osiguranja plaćanja na ime namirenja novčanog iznosa naznačenog u ugovoru o prodaji nekretnine s obročnom isplatom cijene, kupac dopušta zasnivanje založnog prava (hipoteke) u korist Grada Buje na predmetnoj nekretnini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ab/>
        <w:t>Za kašnjenje plaćanja kupac plaća zakonom propisane zatezne kama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ab/>
        <w:t>Kupac nekretnine s obročnom isplatom cijene u obvezi je podnijeti ugovor o prodaji na solemnizaciju javnom bilježniku. Troškove solemnizacije snosi kupac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ab/>
        <w:t>Porez na promet te druge troškove prijenosa nekretnina u vlasništvu snosi kupac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ab/>
        <w:t>Ugovor o prodaji obvezno sadrži i slijedeće odredb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ind w:left="283" w:right="57" w:hanging="283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o odgodi uknjižbe prava vlasništva kupca na nekretnini do isplate cjelokupne prodajne cijene kod obročne otplate (založno pravo-hipotek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ind w:left="283" w:right="57" w:hanging="283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o zadržavanju prava vlasništva i preuzimanju posjeda od strane prodavatelja na nekretnini, u zatečenom stanju i bez povrata sredstava koje je kupac uložio do preuzimanja, ako kupac ne uplati prodajnu cijenu u ugovorenom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ind w:left="283" w:right="57" w:hanging="283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o obvezi da se ugovor o prodaji na teret kupca potvrdi kod javnog bilježnika tako da predstavlja ovršnu ispravu radi ostvarenja buduće eventualne tražbine prodavatelja na naplatu dužne cijene i kamata i predaju u posjed nekretnine odnosno uspostave ranijeg zemljišnoknjižnog stanja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ab/>
        <w:t>Sve obavijesti glede nekretnina izloženih na natječaju mogu se dobiti tijekom uredovnog radnog vremena u Upravnom odjelu za prostorno uređenje i upravljanje gradskom imovinom, Buje, Istarska 2 ili na telefonskom broju 772-122.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Arial" w:hAnsi="Arial" w:cs="Arial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 xml:space="preserve">Klasa: </w:t>
      </w:r>
      <w:r>
        <w:rPr>
          <w:rFonts w:cs="Arial" w:ascii="Arial" w:hAnsi="Arial"/>
          <w:spacing w:val="-3"/>
          <w:sz w:val="22"/>
          <w:szCs w:val="22"/>
          <w:lang w:val="hr-HR"/>
        </w:rPr>
        <w:t>944-01/15-01/4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Ur.broj: 2105/01-02-15-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Buje, 14.09.2015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both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center" w:pos="4476" w:leader="none"/>
        </w:tabs>
        <w:suppressAutoHyphens w:val="true"/>
        <w:ind w:right="57" w:hanging="0"/>
        <w:jc w:val="center"/>
        <w:rPr>
          <w:rFonts w:ascii="Arial" w:hAnsi="Arial" w:cs="Arial"/>
          <w:b/>
          <w:b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  <w:lang w:val="hr-HR"/>
        </w:rPr>
        <w:t>GRADSKO VIJEĆE GRADA BUJ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center"/>
        <w:rPr>
          <w:rFonts w:ascii="Arial" w:hAnsi="Arial" w:cs="Arial"/>
          <w:color w:val="000000"/>
          <w:spacing w:val="-3"/>
          <w:sz w:val="22"/>
          <w:szCs w:val="22"/>
          <w:lang w:val="hr-HR"/>
        </w:rPr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Predsjednik Gradskog vijeć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7" w:hanging="0"/>
        <w:jc w:val="center"/>
        <w:rPr/>
      </w:pPr>
      <w:r>
        <w:rPr>
          <w:rFonts w:cs="Arial" w:ascii="Arial" w:hAnsi="Arial"/>
          <w:color w:val="000000"/>
          <w:spacing w:val="-3"/>
          <w:sz w:val="22"/>
          <w:szCs w:val="22"/>
          <w:lang w:val="hr-HR"/>
        </w:rPr>
        <w:t>Fabrizio Vižintin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 Lt BT">
    <w:altName w:val="Trebuchet M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ijelotekstaChar">
    <w:name w:val="Tijelo teksta Char"/>
    <w:basedOn w:val="Zadanifontodlomka"/>
    <w:qFormat/>
    <w:rPr>
      <w:rFonts w:ascii="Zurich Lt BT;Trebuchet MS" w:hAnsi="Zurich Lt BT;Trebuchet MS" w:eastAsia="Times New Roman" w:cs="Zurich Lt BT;Trebuchet MS"/>
      <w:b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overflowPunct w:val="true"/>
      <w:autoSpaceDE w:val="true"/>
      <w:jc w:val="both"/>
    </w:pPr>
    <w:rPr>
      <w:rFonts w:ascii="Zurich Lt BT;Trebuchet MS" w:hAnsi="Zurich Lt BT;Trebuchet MS" w:cs="Zurich Lt BT;Trebuchet MS"/>
      <w:b/>
      <w:spacing w:val="-3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10:00Z</dcterms:created>
  <dc:creator>Korisnik</dc:creator>
  <dc:description/>
  <cp:keywords/>
  <dc:language>en-US</dc:language>
  <cp:lastModifiedBy>Korisnik</cp:lastModifiedBy>
  <cp:lastPrinted>2015-09-16T08:42:00Z</cp:lastPrinted>
  <dcterms:modified xsi:type="dcterms:W3CDTF">2015-09-16T07:26:00Z</dcterms:modified>
  <cp:revision>28</cp:revision>
  <dc:subject/>
  <dc:title/>
</cp:coreProperties>
</file>