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 BUJE-BU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arska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460 B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meljem članka 28. Zakona o javnoj nabavi (Narodne novine 120/16 ), Grad Buje-Buie objavlju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ar ugovora o javnoj nabavi i okvirnih sporazuma u 2013., 2014.,2015., 2016. i 2017. godin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79"/>
        <w:gridCol w:w="1274"/>
        <w:gridCol w:w="1557"/>
        <w:gridCol w:w="1284"/>
        <w:gridCol w:w="1125"/>
        <w:gridCol w:w="1133"/>
        <w:gridCol w:w="2125"/>
        <w:gridCol w:w="1420"/>
        <w:gridCol w:w="1419"/>
        <w:gridCol w:w="7"/>
      </w:tblGrid>
      <w:tr>
        <w:trPr>
          <w:tblHeader w:val="true"/>
          <w:trHeight w:val="170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dmet ugovor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Evidencijski broj nab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j objav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sta proved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tupka javn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nos skloplj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ovora o javnoj nabav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i okvirnog sporazum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um sklapan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ovor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virnog sporazum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Rok na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lopljen ugovo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Naziv ponuditelja s kojim je sklopljen ugovor  o javnoj naba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302" w:leader="none"/>
              </w:tabs>
              <w:autoSpaceDE w:val="false"/>
              <w:ind w:right="-109" w:hanging="0"/>
              <w:jc w:val="center"/>
              <w:rPr/>
            </w:pPr>
            <w:r>
              <w:rPr>
                <w:bCs/>
                <w:sz w:val="18"/>
                <w:szCs w:val="18"/>
              </w:rPr>
              <w:t>Konač</w:t>
            </w:r>
            <w:r>
              <w:rPr>
                <w:sz w:val="18"/>
                <w:szCs w:val="18"/>
              </w:rPr>
              <w:t>n</w:t>
            </w:r>
            <w:r>
              <w:rPr>
                <w:bCs/>
                <w:sz w:val="18"/>
                <w:szCs w:val="18"/>
              </w:rPr>
              <w:t>i datum isporuk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e, pružanja usluge 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izvo</w:t>
            </w:r>
            <w:r>
              <w:rPr>
                <w:sz w:val="18"/>
                <w:szCs w:val="18"/>
              </w:rPr>
              <w:t>đ</w:t>
            </w:r>
            <w:r>
              <w:rPr>
                <w:bCs/>
                <w:sz w:val="18"/>
                <w:szCs w:val="18"/>
              </w:rPr>
              <w:t>enja rado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ačni iznos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ručitelj isplatio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melju ugovora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bavi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1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gradnja i rekonstrukcija javne rasvjete na području Grada Buje-Buie u 2013. god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MV-05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/S 002-0050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37,88 kuna sa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LEX d.o.o., Momjanska 2, Bu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.841,30 kuna</w:t>
            </w:r>
          </w:p>
        </w:tc>
      </w:tr>
      <w:tr>
        <w:trPr>
          <w:trHeight w:val="11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  <w:tab w:val="right" w:pos="3600" w:leader="none"/>
                <w:tab w:val="center" w:pos="6480" w:leader="none"/>
                <w:tab w:val="right" w:pos="8460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Izvođenje radova na drugoj etapi obnove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  <w:tab w:val="right" w:pos="3600" w:leader="none"/>
                <w:tab w:val="center" w:pos="6480" w:leader="none"/>
                <w:tab w:val="right" w:pos="8460" w:leader="none"/>
              </w:tabs>
              <w:jc w:val="center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eterokutne Kule Sv. Martina u Bujama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pl-PL"/>
              </w:rPr>
              <w:t>8-MV-04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/S 002-0075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.577,25 kuna sa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0.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dana (8 dana od potpisa + 45 dan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TEL d.o.o., 9.rujan 6, Žmin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1.20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.549,98 kun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skrba električnom energijom za razdoblje od 2 god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MV-05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/S 002-0090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virni sporazum za dvogodišnje razdoblje 967.402,50 kuna sa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god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P-Opskrba d.o.o., Ulica grada Vukovara 37, Zagre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4.683,87 kun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skrba električnom energijo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MV-05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/S 002-0090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.701,25 kuna sa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god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P-Opskrba d.o.o., Ulica grada Vukovara 37, Zagre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.667,47 kun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ni radovi - Izgradnja i rekonstrukcija javne rasvjete na području Grada Buje-Buie u 2013. god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MV-05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/S 002-0050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govarački postupak bez prethodne obj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.409,93 kuna sa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LEX d.o.o., Momjanska 2, Bu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.248,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un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luga nabave dugoročnog financijskog kredita za financiranje projekta IPARD-mjera 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VV-05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/S 002-00959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70.6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god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TARSKA KREDITNA BANKA UMAG d.d., E.Miloša 1, Um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1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97.065,51 kn glavni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.519,55 kn kamata i naknad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gradnja i rekonstrukcija javne rasvjete na području Grada Buje-Buie u 2014. god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MV-05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/S 002-0015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.595,00 kuna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5.20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dana od dana uvođenja u posa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LEX d.o.o., Momjanska 2, Bu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6.20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.800,00 kuna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vođenje dodatnih stručnih poslova na izradi izmjena i dopuna Prostornog plana uređenja Grada Buj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-B-04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/S 003-0053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govarački postupak bez prethodne obj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000,00 kuna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.20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dovršenja postupka izrade prostornog plana sukladno odredbama Zakona o prostornom uređenj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BIS d.o.o., Sv. Teodora 2, Pula, OIB 338406667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000,00 kuna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1.250,00 kuna sa PDV-om)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skrba električnom energijo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MV-05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/S 002-0090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.701,25 kuna sa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god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P-Opskrba d.o.o., Ulica grada Vukovara 37, Zagre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.016,40 kun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pl-PL"/>
              </w:rPr>
              <w:t>Izvo</w:t>
            </w:r>
            <w:r>
              <w:rPr>
                <w:bCs/>
                <w:sz w:val="18"/>
                <w:szCs w:val="18"/>
              </w:rPr>
              <w:t>đ</w:t>
            </w:r>
            <w:r>
              <w:rPr>
                <w:bCs/>
                <w:sz w:val="18"/>
                <w:szCs w:val="18"/>
                <w:lang w:val="pl-PL"/>
              </w:rPr>
              <w:t>enj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radov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n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izgradn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javn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rasvjet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n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dru</w:t>
            </w:r>
            <w:r>
              <w:rPr>
                <w:bCs/>
                <w:sz w:val="18"/>
                <w:szCs w:val="18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j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pl-PL"/>
              </w:rPr>
              <w:t>Gra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Buj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pl-PL"/>
              </w:rPr>
              <w:t>Bu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MV-05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/S 002-00175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1"/>
                <w:sz w:val="18"/>
                <w:szCs w:val="18"/>
                <w:lang w:val="hr-HR" w:eastAsia="en-US"/>
              </w:rPr>
            </w:pPr>
            <w:r>
              <w:rPr>
                <w:spacing w:val="1"/>
                <w:sz w:val="18"/>
                <w:szCs w:val="18"/>
                <w:lang w:val="hr-HR" w:eastAsia="en-US"/>
              </w:rPr>
              <w:t>215.815,00 kn (</w:t>
            </w:r>
            <w:r>
              <w:rPr>
                <w:spacing w:val="1"/>
                <w:sz w:val="18"/>
                <w:szCs w:val="18"/>
                <w:lang w:val="en-US" w:eastAsia="en-US"/>
              </w:rPr>
              <w:t>bez</w:t>
            </w:r>
            <w:r>
              <w:rPr>
                <w:spacing w:val="1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 w:eastAsia="en-US"/>
              </w:rPr>
              <w:t>PDV</w:t>
            </w:r>
            <w:r>
              <w:rPr>
                <w:spacing w:val="1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 w:eastAsia="en-US"/>
              </w:rPr>
              <w:t>a</w:t>
            </w:r>
            <w:r>
              <w:rPr>
                <w:spacing w:val="1"/>
                <w:sz w:val="18"/>
                <w:szCs w:val="18"/>
                <w:lang w:val="hr-HR" w:eastAsia="en-US"/>
              </w:rPr>
              <w:t>)</w:t>
            </w:r>
          </w:p>
          <w:p>
            <w:pPr>
              <w:pStyle w:val="Style14"/>
              <w:rPr>
                <w:spacing w:val="1"/>
                <w:sz w:val="18"/>
                <w:szCs w:val="18"/>
                <w:lang w:val="hr-HR" w:eastAsia="en-US"/>
              </w:rPr>
            </w:pPr>
            <w:r>
              <w:rPr>
                <w:spacing w:val="1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eastAsia="en-US"/>
              </w:rPr>
              <w:t>269.768,75 kn (</w:t>
            </w:r>
            <w:r>
              <w:rPr>
                <w:spacing w:val="1"/>
                <w:sz w:val="18"/>
                <w:szCs w:val="18"/>
                <w:lang w:val="en-US" w:eastAsia="en-US"/>
              </w:rPr>
              <w:t>sa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 w:eastAsia="en-US"/>
              </w:rPr>
              <w:t>PDV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 w:eastAsia="en-US"/>
              </w:rPr>
              <w:t>om</w:t>
            </w:r>
            <w:r>
              <w:rPr>
                <w:spacing w:val="1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6.20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16"/>
                <w:szCs w:val="16"/>
                <w:lang w:val="hr-HR" w:eastAsia="en-US"/>
              </w:rPr>
            </w:pPr>
            <w:r>
              <w:rPr>
                <w:spacing w:val="8"/>
                <w:sz w:val="16"/>
                <w:szCs w:val="16"/>
                <w:lang w:val="en-US" w:eastAsia="en-US"/>
              </w:rPr>
              <w:t xml:space="preserve">(20) </w:t>
            </w:r>
            <w:r>
              <w:rPr>
                <w:spacing w:val="8"/>
                <w:sz w:val="16"/>
                <w:szCs w:val="16"/>
                <w:lang w:val="pl-PL" w:eastAsia="en-US"/>
              </w:rPr>
              <w:t>kalendarskih</w:t>
            </w:r>
            <w:r>
              <w:rPr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8"/>
                <w:sz w:val="16"/>
                <w:szCs w:val="16"/>
                <w:lang w:val="pl-PL" w:eastAsia="en-US"/>
              </w:rPr>
              <w:t>dana</w:t>
            </w:r>
            <w:r>
              <w:rPr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8"/>
                <w:sz w:val="16"/>
                <w:szCs w:val="16"/>
                <w:lang w:val="pl-PL" w:eastAsia="en-US"/>
              </w:rPr>
              <w:t>od</w:t>
            </w:r>
            <w:r>
              <w:rPr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uvo</w:t>
            </w:r>
            <w:r>
              <w:rPr>
                <w:sz w:val="16"/>
                <w:szCs w:val="16"/>
                <w:lang w:val="en-US" w:eastAsia="en-US"/>
              </w:rPr>
              <w:t>đ</w:t>
            </w:r>
            <w:r>
              <w:rPr>
                <w:sz w:val="16"/>
                <w:szCs w:val="16"/>
                <w:lang w:val="pl-PL" w:eastAsia="en-US"/>
              </w:rPr>
              <w:t>enja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u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posao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za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gra</w:t>
            </w:r>
            <w:r>
              <w:rPr>
                <w:sz w:val="16"/>
                <w:szCs w:val="16"/>
                <w:lang w:val="en-US" w:eastAsia="en-US"/>
              </w:rPr>
              <w:t>đ</w:t>
            </w:r>
            <w:r>
              <w:rPr>
                <w:sz w:val="16"/>
                <w:szCs w:val="16"/>
                <w:lang w:val="pl-PL" w:eastAsia="en-US"/>
              </w:rPr>
              <w:t>evinsk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radov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i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podzemni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dio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elektromonta</w:t>
            </w:r>
            <w:r>
              <w:rPr>
                <w:sz w:val="16"/>
                <w:szCs w:val="16"/>
                <w:lang w:val="en-US" w:eastAsia="en-US"/>
              </w:rPr>
              <w:t>ž</w:t>
            </w:r>
            <w:r>
              <w:rPr>
                <w:sz w:val="16"/>
                <w:szCs w:val="16"/>
                <w:lang w:val="pl-PL" w:eastAsia="en-US"/>
              </w:rPr>
              <w:t>nih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radova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sz w:val="16"/>
                <w:szCs w:val="16"/>
                <w:lang w:val="pl-PL" w:eastAsia="en-US"/>
              </w:rPr>
              <w:t>kabel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i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dr</w:t>
            </w:r>
            <w:r>
              <w:rPr>
                <w:sz w:val="16"/>
                <w:szCs w:val="16"/>
                <w:lang w:val="en-US" w:eastAsia="en-US"/>
              </w:rPr>
              <w:t xml:space="preserve">.), </w:t>
            </w:r>
            <w:r>
              <w:rPr>
                <w:spacing w:val="4"/>
                <w:sz w:val="16"/>
                <w:szCs w:val="16"/>
                <w:lang w:val="pl-PL" w:eastAsia="en-US"/>
              </w:rPr>
              <w:t>te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č</w:t>
            </w:r>
            <w:r>
              <w:rPr>
                <w:spacing w:val="4"/>
                <w:sz w:val="16"/>
                <w:szCs w:val="16"/>
                <w:lang w:val="pl-PL" w:eastAsia="en-US"/>
              </w:rPr>
              <w:t>etrdeset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4"/>
                <w:sz w:val="16"/>
                <w:szCs w:val="16"/>
                <w:lang w:val="pl-PL" w:eastAsia="en-US"/>
              </w:rPr>
              <w:t>kalendarskih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(40) </w:t>
            </w:r>
            <w:r>
              <w:rPr>
                <w:spacing w:val="4"/>
                <w:sz w:val="16"/>
                <w:szCs w:val="16"/>
                <w:lang w:val="pl-PL" w:eastAsia="en-US"/>
              </w:rPr>
              <w:t>dana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4"/>
                <w:sz w:val="16"/>
                <w:szCs w:val="16"/>
                <w:lang w:val="pl-PL" w:eastAsia="en-US"/>
              </w:rPr>
              <w:t>za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4"/>
                <w:sz w:val="16"/>
                <w:szCs w:val="16"/>
                <w:lang w:val="pl-PL" w:eastAsia="en-US"/>
              </w:rPr>
              <w:t>preostale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4"/>
                <w:sz w:val="16"/>
                <w:szCs w:val="16"/>
                <w:lang w:val="pl-PL" w:eastAsia="en-US"/>
              </w:rPr>
              <w:t>elektromonta</w:t>
            </w:r>
            <w:r>
              <w:rPr>
                <w:spacing w:val="4"/>
                <w:sz w:val="16"/>
                <w:szCs w:val="16"/>
                <w:lang w:val="en-US" w:eastAsia="en-US"/>
              </w:rPr>
              <w:t>ž</w:t>
            </w:r>
            <w:r>
              <w:rPr>
                <w:spacing w:val="4"/>
                <w:sz w:val="16"/>
                <w:szCs w:val="16"/>
                <w:lang w:val="pl-PL" w:eastAsia="en-US"/>
              </w:rPr>
              <w:t>ne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4"/>
                <w:sz w:val="16"/>
                <w:szCs w:val="16"/>
                <w:lang w:val="pl-PL" w:eastAsia="en-US"/>
              </w:rPr>
              <w:t>radove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spacing w:val="4"/>
                <w:sz w:val="16"/>
                <w:szCs w:val="16"/>
                <w:lang w:val="pl-PL" w:eastAsia="en-US"/>
              </w:rPr>
              <w:t>rasvjetni</w:t>
            </w:r>
            <w:r>
              <w:rPr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stupovi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lang w:val="pl-PL" w:eastAsia="en-US"/>
              </w:rPr>
              <w:t>svjetiljk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i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dr</w:t>
            </w:r>
            <w:r>
              <w:rPr>
                <w:sz w:val="16"/>
                <w:szCs w:val="16"/>
                <w:lang w:val="en-US" w:eastAsia="en-US"/>
              </w:rPr>
              <w:t>.).</w:t>
            </w:r>
            <w:r>
              <w:rPr>
                <w:sz w:val="16"/>
                <w:szCs w:val="16"/>
                <w:lang w:val="pl-PL" w:eastAsia="en-US"/>
              </w:rPr>
              <w:t>Krajnji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rok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zavrsetka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radova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na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svim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lokacijama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pl-PL" w:eastAsia="en-US"/>
              </w:rPr>
              <w:t>je</w:t>
            </w:r>
            <w:r>
              <w:rPr>
                <w:sz w:val="16"/>
                <w:szCs w:val="16"/>
                <w:lang w:val="en-US" w:eastAsia="en-US"/>
              </w:rPr>
              <w:t xml:space="preserve"> 31. </w:t>
            </w:r>
            <w:r>
              <w:rPr>
                <w:sz w:val="16"/>
                <w:szCs w:val="16"/>
                <w:lang w:val="pl-PL" w:eastAsia="en-US"/>
              </w:rPr>
              <w:t>prosinca</w:t>
            </w:r>
            <w:r>
              <w:rPr>
                <w:sz w:val="16"/>
                <w:szCs w:val="16"/>
                <w:lang w:val="en-US" w:eastAsia="en-US"/>
              </w:rPr>
              <w:t xml:space="preserve"> 2015. </w:t>
            </w:r>
            <w:r>
              <w:rPr>
                <w:sz w:val="16"/>
                <w:szCs w:val="16"/>
                <w:lang w:val="pl-PL" w:eastAsia="en-US"/>
              </w:rPr>
              <w:t>godi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en-US"/>
              </w:rPr>
              <w:t>BROLEX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pl-PL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pl-PL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pl-PL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 xml:space="preserve">., </w:t>
            </w:r>
            <w:r>
              <w:rPr>
                <w:sz w:val="18"/>
                <w:szCs w:val="18"/>
                <w:lang w:val="pl-PL" w:eastAsia="en-US"/>
              </w:rPr>
              <w:t>Buj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pl-PL" w:eastAsia="en-US"/>
              </w:rPr>
              <w:t>Momjanska</w:t>
            </w:r>
            <w:r>
              <w:rPr>
                <w:sz w:val="18"/>
                <w:szCs w:val="18"/>
                <w:lang w:eastAsia="en-US"/>
              </w:rPr>
              <w:t xml:space="preserve"> 2, </w:t>
            </w:r>
            <w:r>
              <w:rPr>
                <w:sz w:val="18"/>
                <w:szCs w:val="18"/>
                <w:lang w:val="pl-PL" w:eastAsia="en-US"/>
              </w:rPr>
              <w:t>OIB</w:t>
            </w:r>
            <w:r>
              <w:rPr>
                <w:sz w:val="18"/>
                <w:szCs w:val="18"/>
                <w:lang w:eastAsia="en-US"/>
              </w:rPr>
              <w:t>: 99214387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.815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skrba električnom energijom za razdoblje od 2 god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MV-05-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/S 002-00338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virni sporazum za dvogodišnje razdoblje 926.041,76 kuna sa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god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P-Opskrba d.o.o., Ulica grada Vukovara 37, Zagre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0.790,25 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.551,72 k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 uključenim PDV-o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konstrukcija nerazvrstanih cesta na području Grada Buja-Bu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MV-05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/S 002-000624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543.437,04 </w:t>
            </w:r>
            <w:r>
              <w:rPr>
                <w:bCs/>
                <w:sz w:val="18"/>
                <w:szCs w:val="18"/>
              </w:rPr>
              <w:t>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STA d.o.o., Strossmayerova 4, Pu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0.201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.318,3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esticije u poslovnim prostorima i POU (katastar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zajedničko sufinanciran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81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NZIN – Aluminisjka bravarija, Ljubići 104/A, Grožnjan, OIB 803448768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762,50 kn sa uključenim PDV-om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gradnja gromobrana i električnih instalacija na sportskim objektima – TK Bu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428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LEX d.o.o., Momjanska 2, Buje, OIB 99214387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274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gradnja gromobrana i električnih instalacija na sportskim objektima- NK Bu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54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LEX d.o.o., Momjanska 2, Buje, OIB 99214387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.719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gradnja gromobrana i električnih instalacija na sportskim objektima- Marušić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07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LEX d.o.o., Momjanska 2, Buje, OIB 99214387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034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luga provedbe javnog natječaja za provedbu programa projekta povećanja energetske učinkovitosti u višestambenim zgrada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.0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FIN GRUPA d.o.o., Plješivička 10, Rijek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3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.250,00 kn sa uključenim PDV-om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nacija istočnog pročelja na zgradi gradske uprav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005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3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IOR GRADNJA d.o.o., Belvedere 17A, OIB 80059679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005,00 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5.006,25 kuna sa PDV-om)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dovi na terasi zgrade gradske uprav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6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IOR GRADNJA d.o.o., Belvedere 17A, OIB 80059679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4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600,00 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5.750,00 kuna sa PDV-om)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voj širokopojasne infrastruk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0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d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ELLIA SAVJETOVANJE j.d.o.o., Sv. Benedikta 35C, Stupnik, OIB 61503730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3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.250,00 kn 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voj širokopojasne infrastruk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0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3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d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ELLIA SAVJETOVANJE j.d.o.o., Sv. Benedikta 35C, Stupnik, OIB 61503730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tijek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đenje i rekonstrukcija nerazvrstanih cesta u 2017. god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424.825,50 </w:t>
            </w:r>
            <w:r>
              <w:rPr>
                <w:bCs/>
                <w:sz w:val="18"/>
                <w:szCs w:val="18"/>
              </w:rPr>
              <w:t>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eks ugovora – 49.303,9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TARSKE CESTE d.o.o.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artizanski put 140, Pula, OIB 040005273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.129,4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gradnja javne rasvjete na području Grada Buja u 20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.727,3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BROLEX d.o.o. iz Buja, Momjanska 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IB 99214387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.679,3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eđenje pješačko-planinarske staze Zingarel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0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ROBI-MONT" UGRADNJA STOLARIJE ROBERTO BASIACO - BUJE - BELVEDERE 11, OIB 270380388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tijek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 gospodarenja otpad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d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O. - ADRIA d.o.o., Boškovićev uspon 16, Pula, OIB 05956562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250,00 kn sa uključenim PDV-om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ržavanje objekta sportske zone Bu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993,5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IOR GRADNJA d.o.o., Belvedere 17A, OIB 80059679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993,50 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2.491,88 kuna sa PDV-om)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nova upravne zgrade po projektu povećanja energetske učinkovitos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-B-05-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.828,5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1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eks ugovora zaključen 12.01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d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IOR GRADNJA d.o.o., Belvedere 17A, OIB 80059679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.502,5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rištenje sustava za prometno i komunalno redarstv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za razdoblje od 2 godine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B-05-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800,00 kn bez PDV-a za razdoblje od 2 god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8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god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-ING NET d.o.o., J.Završnika 7, Rijeka, OIB 182595446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jevremeni raskid ugov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00,00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konstrukcija zgrade u ulici G. Carducci u  stambene jedin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B-05-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.964,50 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ex ugovora – dodatni radovi – 55.282,95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8.201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eks ugovora zaključen 19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t TESAR-ZIDAR-MIRO JERGOVIĆ-BUJE-S.VARDABASSO 18, OIB 95539178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tijek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ravak krova uslijed nevremena u Markovc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459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IOR GRADNJA d.o.o., Belvedere 17A, OIB 80059679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451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konstrukcija krovišta škole u Marušići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68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0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IOR GRADNJA d.o.o., Belvedere 17A, OIB 80059679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1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680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eđenje popločenja-Ulica N.Gabriel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68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0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IOR GRADNJA d.o.o., Belvedere 17A, OIB 80059679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680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eđenje sanitarija i kuhinje u Društvenom domu u Marušići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B-0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546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1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IOR GRADNJA d.o.o., Belvedere 17A, OIB 80059679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546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jam šatora za javne površine-Praznik grožđa 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HIA STAFF d.o.o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vrin (Grad Pazin)</w:t>
              <w:br/>
              <w:t>Industrijska ulica 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 48582298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9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425,00 kn sa uključenim PDV-om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štanske uslug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B-03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789,14 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0.11.2017.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P-Hrvatska pošta d.d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118103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tijek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bava usluga osiguranj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B-03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719,68 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erali osiguranje d.d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0749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tijek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pnja rabljenog vozil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B-03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000,00 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B COMMERCE d.o.o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337630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000,00 kn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luga upravljanje neposrednom potrošnjom energije i praćenje potrošnje putem ISGE 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gatel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00,00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FIN GRUPA d.o.o., Plješivička 10, Rijeka, OIB:90463254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jesečno kroz 2017. godi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00,00 kn bez PDV-a (35.000,00 kn s PDV-om)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rada UPU TP Mužol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gatel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0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I URBANIZAM d.o.o., Budicinova 13, Pul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054690024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tije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rada Izmjene i dopune UPU Rudine Vladimir Naz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gatel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9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I URBANIZAM d.o.o., Budicinova 13, Pul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054690024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0,00 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5.000,00 kn s PDV-om)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rada geodetskog elaborata nerazvrstane ceste Brešani-Smilović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gatel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8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 GEO d.o.o., Karpinjanska 16, Novigrad, OIB: 90622217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800,00 kn bez PDV-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8.500,00 kn s PDV-om)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na dokumentacija za energetsku obnovu Dječjeg vrtića Bu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gatel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8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FIN GRUPA d.o.o., Plješivička 10, Rijeka, OIB:90463254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800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na dokumentacija za energetsku obnovu Centra za inkluziju Bu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gatel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00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FIN GRUPA d.o.o., Plješivička 10, Rijeka, OIB:90463254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000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na dokumentacija za energetsku obnovu talijanske škole na Trgu Sv. Servul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gatel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.000,00 kn bez PDV-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FIN GRUPA d.o.o., Plješivička 10, Rijeka, OIB:90463254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000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Građevinsko obrtnički radovi za uklanjanje postojeće građevine i građenje slobodnostojeće gospodarske građevine – spremište za bicikle u Trib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gatel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.588,75 k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PDV-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eks ugovoru: 83.250,00 k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PDV-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7.2017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DRO GRADNJA d.o.o., Oprtalj, Šterna 5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IB: 355086693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 tije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idejnog rješenja rekonstrukcije dječjeg vrtića Bu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-B-04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.200,00 €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u </w:t>
            </w:r>
            <w:r>
              <w:rPr>
                <w:bCs/>
                <w:sz w:val="16"/>
                <w:szCs w:val="16"/>
              </w:rPr>
              <w:t>kunskoj protuvrijednost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531,64kn bez PD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2.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ing invest d.o.o. družba za svetovanje in gradbeništvo, Jadranska cesta 27, Marib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00,00 € u kunskoj protuvrijednosti 34.891,00kn</w:t>
            </w:r>
          </w:p>
        </w:tc>
      </w:tr>
      <w:tr>
        <w:trPr>
          <w:trHeight w:val="11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ulice 1. svibnja – građevinski radovi za plinov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990,50 k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spert gradnja d.o.o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g fontana 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z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tije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984,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una s uključenim PDVom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atak u tijeku</w:t>
            </w:r>
          </w:p>
        </w:tc>
      </w:tr>
      <w:tr>
        <w:trPr>
          <w:trHeight w:val="11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  <w:tab w:val="right" w:pos="3600" w:leader="none"/>
                <w:tab w:val="center" w:pos="6480" w:leader="none"/>
                <w:tab w:val="right" w:pos="84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evitalizacija starogradske jezgre / uređenje praon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.256,25 kuna s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TEL d.o.o., 9.rujan 6, Žmin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tije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636,9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una bez PDVa /1.privremena situacija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atak u tijeku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ekonstrukcija ulice 1. svibnja – idejno rješen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.05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avnica arhitekture j.d.o.o., Ul. 1.svibnja, Bu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.050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ekonstrukcija ulice 1. svibnja – glavni i izvedbeni projek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.750,00 kn bez PDV-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avnica arhitekture j.d.o.o., Ul. 1.svibnja, Bu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6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.750,00 kn bez PDV-a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štel Rota - rado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-B-04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avna nab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.555,00 kuna s uključenim PDV-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7.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10.11.20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TEL d.o.o., 9.rujan 6, Žmin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.516,25 kuna s uključenim PDV-om</w:t>
            </w:r>
          </w:p>
        </w:tc>
      </w:tr>
      <w:tr>
        <w:trPr>
          <w:trHeight w:val="9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>Ažurirano: 14.02.2018.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14">
    <w:name w:val="Style 1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4:00Z</dcterms:created>
  <dc:creator>GRAD BUJE-BUIE</dc:creator>
  <dc:description/>
  <cp:keywords/>
  <dc:language>en-US</dc:language>
  <cp:lastModifiedBy>GRAD BUJE</cp:lastModifiedBy>
  <cp:lastPrinted>2012-09-27T13:17:00Z</cp:lastPrinted>
  <dcterms:modified xsi:type="dcterms:W3CDTF">2018-02-14T14:24:00Z</dcterms:modified>
  <cp:revision>31</cp:revision>
  <dc:subject/>
  <dc:title>REGISTAR UGOVORA-GRAD BUJE-BUIE</dc:title>
</cp:coreProperties>
</file>