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 BUJE-BU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arska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460 B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meljem članka 28. Zakona o javnoj nabavi (Narodne novine 120/16 ), Grad Buje-Buie objavljuj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star ugovora o javnoj nabavi i okvirnih sporazuma u 2018. godin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3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476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047"/>
        <w:gridCol w:w="933"/>
        <w:gridCol w:w="760"/>
        <w:gridCol w:w="708"/>
        <w:gridCol w:w="832"/>
        <w:gridCol w:w="1045"/>
        <w:gridCol w:w="1314"/>
        <w:gridCol w:w="825"/>
        <w:gridCol w:w="797"/>
        <w:gridCol w:w="900"/>
        <w:gridCol w:w="812"/>
        <w:gridCol w:w="908"/>
        <w:gridCol w:w="787"/>
        <w:gridCol w:w="797"/>
        <w:gridCol w:w="1158"/>
        <w:gridCol w:w="1013"/>
        <w:gridCol w:w="840"/>
      </w:tblGrid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1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2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4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5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6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7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8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10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11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12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13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14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15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16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Evidencijski broj nabav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Predmet nabav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CPV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Broj objave iz EOJN R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 xml:space="preserve">Vrsta postupka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Naziv i OIB ugovaratelj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Naziv i OIB podugovaratelj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Datum sklapanj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Rok na koji je skloplj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Iznos bez PDV-a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Iznos PDV-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Ukupni iznos s PDV-om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Datum izvršenj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Ukupni isplaćeni iznos s PDV-o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Obrazloženj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Napomen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Datum ažuriranja</w:t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Tromjesečna evidencija ugovora: Opskrba električnom energijom za dvogodišnje razdoblje: Opskrba električnom energijom za dvogodišnje razdoblj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9310000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018/S 0F3-00032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tvoreni postupa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HEP - Opskrba d.o.o. 6307333237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1.12.20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233.3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560.3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543,793.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08.02.2018</w:t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-MV-05-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Opskrba električnom energijom za dvogodišnje razdoblj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09310000-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2018/S 0F3-00004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Otvoreni postupak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HEP - Opskrba d.o.o. 6307333237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9.12.20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,088,957.9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41,564.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,230,522.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>10.01.2018</w:t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yle14">
    <w:name w:val="Style 1"/>
    <w:basedOn w:val="Normal"/>
    <w:qFormat/>
    <w:pPr>
      <w:widowControl w:val="false"/>
      <w:jc w:val="center"/>
    </w:pPr>
    <w:rPr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7:00Z</dcterms:created>
  <dc:creator>GRAD BUJE-BUIE</dc:creator>
  <dc:description/>
  <dc:language>en-US</dc:language>
  <cp:lastModifiedBy>GRAD BUJE</cp:lastModifiedBy>
  <cp:lastPrinted>2012-09-27T13:17:00Z</cp:lastPrinted>
  <dcterms:modified xsi:type="dcterms:W3CDTF">2018-06-12T09:07:00Z</dcterms:modified>
  <cp:revision>2</cp:revision>
  <dc:subject/>
  <dc:title>REGISTAR UGOVORA-GRAD BUJE-BUIE</dc:title>
</cp:coreProperties>
</file>