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vatska poljoprivredno-šumarska savjetodavna služba</w:t>
      </w:r>
    </w:p>
    <w:p>
      <w:pPr>
        <w:pStyle w:val="Normal"/>
        <w:rPr/>
      </w:pPr>
      <w:r>
        <w:rPr/>
        <w:t>Brtonigla, 06.07.2018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avijest vinogradarima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ućuju se vinogradari sa područja Istre da u narednih nekoliko dana provedu  </w:t>
      </w:r>
      <w:r>
        <w:rPr>
          <w:b/>
        </w:rPr>
        <w:t xml:space="preserve">drugo </w:t>
      </w:r>
      <w:r>
        <w:rPr/>
        <w:t xml:space="preserve">tretiranje usmjereno protiv </w:t>
      </w:r>
      <w:r>
        <w:rPr>
          <w:b/>
        </w:rPr>
        <w:t>američkog cvrčka</w:t>
      </w:r>
      <w:r>
        <w:rPr/>
        <w:t xml:space="preserve"> ( </w:t>
      </w:r>
      <w:r>
        <w:rPr>
          <w:i/>
        </w:rPr>
        <w:t>Scaphoides titanus</w:t>
      </w:r>
      <w:r>
        <w:rPr/>
        <w:t xml:space="preserve"> ), prenosnika fitoplazme poznate pod nazivom </w:t>
      </w:r>
      <w:r>
        <w:rPr>
          <w:b/>
        </w:rPr>
        <w:t>zlatna žutica vinove loze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( </w:t>
      </w:r>
      <w:r>
        <w:rPr>
          <w:b/>
        </w:rPr>
        <w:t>Napomena</w:t>
      </w:r>
      <w:r>
        <w:rPr/>
        <w:t xml:space="preserve"> : Vinogradari koji su već obavili drugo tretiranje to sada ne trebaju učiniti!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ipravci koji se mogu koristiti u tu svrhu su slijedeći : </w:t>
      </w:r>
      <w:r>
        <w:rPr>
          <w:b/>
        </w:rPr>
        <w:t>Sumialfa 5 FL, Actara 25 WG, Nurelle D, Chromorel D, Decis 2,5 EC, Reldan 22 E, Asset te Cythrin Ma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 zaštite pčela tretiranje obavljati u vrijeme kada pčele ne lete (  večernji sati )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arate koristiti prema uputama proizvođač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on tretiranja obavezno popuniti evidencijsku listu o uporabi sredstava za zaštitu bilja !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Vinogradare također upozoravamo da se u zaštiti vinograda smiju koristiti samo registrirana sredstva za zaštitu bilja (SZB).</w:t>
      </w:r>
    </w:p>
    <w:p>
      <w:pPr>
        <w:pStyle w:val="Normal"/>
        <w:rPr/>
      </w:pPr>
      <w:r>
        <w:rPr/>
        <w:t xml:space="preserve">Podaci o registriranim SZB u RH vode se u Fitosanitarnom informacijskom sustavu (FIS) dostupnom na web adresi: </w:t>
      </w:r>
      <w:hyperlink r:id="rId2">
        <w:r>
          <w:rPr>
            <w:rStyle w:val="InternetLink"/>
            <w:i/>
            <w:iCs/>
          </w:rPr>
          <w:t>http://fis.mps.hr/trazilicaszb/</w:t>
        </w:r>
      </w:hyperlink>
      <w:r>
        <w:rPr>
          <w:i/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Marina Kocijančić, dipl. inž. agr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Marina.Kocijancic@savjetodavna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.mps.hr/trazilicasz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7:00Z</dcterms:created>
  <dc:creator>Marina Kocijančić</dc:creator>
  <dc:description/>
  <dc:language>en-US</dc:language>
  <cp:lastModifiedBy>3309</cp:lastModifiedBy>
  <cp:lastPrinted>2015-06-15T12:04:00Z</cp:lastPrinted>
  <dcterms:modified xsi:type="dcterms:W3CDTF">2018-07-06T09:27:00Z</dcterms:modified>
  <cp:revision>2</cp:revision>
  <dc:subject/>
  <dc:title>Hrvatski zavod za poljoprivrednu savjetodavnu službu</dc:title>
</cp:coreProperties>
</file>